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：资格复核所需材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因为疫情影响，采取网上资格复审，考生须提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材料扫描影印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笔试成绩公布后，由各主管部门或招聘单位发布资格复审通知，及时对进入面试人员进行资格复审，面试资格复审在面试公告发布前完成。资格复审时，考生应提供以下材料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第二代身份证原件和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按《岗位表》“报考资格条件”要求，提供相应的学历、学位证书原件和复印件，学信网学历认证函打印件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按《岗位表》“报考资格条件”要求，提供相关职称证、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执、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业证等原件和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按《岗位表》“报考资格条件”中有工作经历要求的，考生须提供岗位工作经历的有效证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签订的《劳动合同》或社保缴纳证明或工资发放证明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；条件中要求应届毕业生的，考生须提供报到证（待就业状态，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届应届毕业生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按《岗位表》“报考资格条件”要求，提供其他相关资料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总成绩由高到低的顺序向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名以内进行递补。考生放弃资格复审或面试资格，应向招聘单位出具书面声明或将声明通过传真、扫描等方式发送至招聘单位。未出具书面声明而单位确实无法联系考生本人的，应由招聘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名以上工作人员确认并记录在案证实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热血小巍</cp:lastModifiedBy>
  <dcterms:modified xsi:type="dcterms:W3CDTF">2020-07-14T02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