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平潭旅游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工作人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企业名称：平潭旅游股份有限公司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810"/>
        <w:gridCol w:w="4995"/>
        <w:gridCol w:w="1422"/>
        <w:gridCol w:w="14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笔试岗位分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管理部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哲学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办公室管理岗位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行政工作流程，企业资产管理，公文写作能力强、文笔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协调能力、团队协作精神，较强的工作责任心和保密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担任政府、国有企事业单位相关经历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管理部行政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、财政金融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文字工作经验；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的文字撰写能力和语言表达能力，能够独立起草各类汇报材料，新闻稿件；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洞察力，思路清晰，做事条理性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沟通协调、计划、执行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关单位文字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综合管理部企宣副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岗位工作经验，大型企业从业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对新闻事件的敏感性，有良好的专题策划能力及组织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功底扎实，语言组织能力强，有较强的新闻稿、文案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协调能力、团队协作精神，较强的工作责任心和保密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无专业及工作年限要求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党群工作部党建副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中国语言文学类、新闻传播学类、马克思主义理论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党务工作岗位相关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党的理论方针政策，具有较高的政治素质和职业道德修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沟通协调能力、团队协作精神，良好的学习能力和文字功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党群工作部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党建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中国语言文学类、新闻传播学类、马克思主义理论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经验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党的理论方针政策，具有较高的政治素质和职业道德修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沟通协调能力、团队协作精神，良好的学习能力和文字功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应届高校毕业生或平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青年就业见习生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审计法务部审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金融类、会计与审计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审计相关工作经验、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财经政策和会计、税务法规、工程、法律等相关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操作办公软件，具有管理改善能力，良好的洞察能力和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财务投资审计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企业发展部招标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、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丰富的工程材料询价、招标采购，合约洽谈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统筹和沟通协调能力，抗压能力强，团队合作性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进人才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监部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、管理科学与工程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工作经验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知安全管理方面的政策、法律、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功底扎实，文笔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的较强的分析和判断能力、组织协调能力及沟通表达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应届高校毕业生或平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青年就业见习生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企业名称：</w:t>
      </w:r>
      <w:r>
        <w:rPr>
          <w:b/>
          <w:bCs/>
          <w:sz w:val="28"/>
          <w:szCs w:val="28"/>
          <w:lang w:val="en-US" w:eastAsia="zh-CN"/>
        </w:rPr>
        <w:t>平潭北港旅游管理服务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810"/>
        <w:gridCol w:w="4995"/>
        <w:gridCol w:w="1422"/>
        <w:gridCol w:w="14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笔试岗位分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旅游餐饮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有独立运营团队的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乡村旅游开发经验及民宿投资运营管理经验，有独立开发运营滨海乡村旅游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国企高管经历，熟悉国企内控制度，具备一定风险管控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旅游产业项目投资分析、开发建设、营销推广、运营管理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定的金融知识及资金筹措能力，有企业重组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旅游产业政策及市场发展方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一定的外部旅游招商资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任职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企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且具备国企高管经历的学历可放宽至全日制专科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进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外国语言文学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招商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管理经验，有丰富的团队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协调能力、沟通能力、书面写作能力和公关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分析判断能力及综合管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施工管理工作经验，至少有两个完整项目的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中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通工程建设领域的系统专业知识，并掌握相关领域的专业理论，能够在工作过程中解决疑难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工作责任心、组织协调能力、沟通能力、执行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进人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招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营销部副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电商物流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民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O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相关工作经验，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管理经验，有项目主策、独立操盘经验、项目全流程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项目定位、项目营销策划管理、销售管控等工作流程，熟练掌握市场调研、前策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洞察力、市场敏感度、创新思维，公关能力及媒体关系维护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数据分析、报告撰写能力和良好的语言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统筹和沟通协调能力，抗压能力强，团队合作性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民宿酒店或高端旅游行业从业背景的学历可放宽至本科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部项目主管（水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较强的水、电工程技术管理能力，具备独立进行项目机电管理能力，精通强电，熟悉弱电、给排水、暖通系统等施工技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现场解决工程实际问题的能力，较强的审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、行业规范、强制性标准条文及法律、法规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于安全隐患及客户敏感点保持高度敏感，能及时发现与事前控制并紧密跟踪解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系统思考与分析解决问题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获得相关专业职称（荣誉）的，工作经验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的优先考虑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程部项目主管（房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水利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施工现场工作经验或房建项目经营预算，至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完整项目造价员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国家的法律法规及有关工程造价的管理规定，精通本专业理论知识，熟悉工程图纸，掌握工程预算定额及有关政策规定，为正确编制和审核预算奠定基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业务能力和协调沟通能力，熟练使用相关预算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的敬业精神和职业道德操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获得相关专业职称（荣誉）的，工作经验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的优先考虑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工程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财务部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完成入账、审核、结账等相关核算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独立出具财务报表：包括资产负债表、利润表、现金流量表、所有者权益变动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独立完成企业所得税汇算清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团队协作能力、应变能力、较强的学习能力，遵守职业操守和职业道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企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从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的学历可放宽至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财务投资审计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营销部营销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电商物流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民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级酒店经营和管理业务，熟知民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日常运行标准与服务规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作热情，积极主动，尽职担责，同时具备较强的适应性，能承受较大的工作压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的学历可放宽至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市场经营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企业名称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平潭旅游投资管理有限公司（筹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50"/>
        <w:gridCol w:w="699"/>
        <w:gridCol w:w="5016"/>
        <w:gridCol w:w="1422"/>
        <w:gridCol w:w="142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业运营部景区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景区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悉旅游景区规划、营销和运营管理，了解旅游景区商业行业动态及运作流程，熟悉景区研发、规划、设计等相关工作的运作流程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统筹协调、分析判断能力及综合管理能力，逻辑思维严密，文字功底深厚，沟通协调能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大型国企、上市公司、旅游行业知名企业相关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部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哲学类、新闻传播学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办公室管理岗位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行政工作流程，企业资产管理，公文写作能力强、文笔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沟通能力、计划性和统筹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态度认真，团队意识强，有较强的责任心和敬业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秘党建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销策划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营销管理经验，有多项产品成功策划案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销售端的需求，对市场营销工作有较深刻认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媒介市场行情，了解广告业务操作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敏感的商业和市场意识，分析问题及解决问题能力强，具有优秀的资源整合能力和业务推进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好的沟通、协调、组织能力，积极主动有责任心、执行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销策划部渠道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相关工作经验、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渠道管理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业务规划、执行和监控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优秀的市场开拓能力、控制协调能力、团队领导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强的沟通能力、表达能力、逻辑思维能力及数据分析能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市场经营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业运营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书馆馆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表演艺术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档案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书写和语言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统筹和沟通能力，善于处理紧急和复杂问题，善于发挥团队的积极主动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图书馆工作经验者优先考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销策划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T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经验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态度认真，能够快速接纳新鲜事物，学习能力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互联网在线旅游行业有兴趣和热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团队协作能力、应变能力、较强的学习能力，遵守职业操守和职业道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应届高校毕业生或平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青年就业见习生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市场经营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票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餐饮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票务相关工作经验，愿意从事运行服务性的岗位，服从工作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协调能力和团队协作的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计算机基本应用，具有一定的财会专业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工作责任心和服务意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票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餐饮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经验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愿意从事运行服务性的岗位，服从工作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协调能力和团队协作的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计算机基本应用，具有一定的财会专业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工作责任心和服务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应届高校毕业生或平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青年就业见习生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综合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经验要求，熟练使用各类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国家财务政策、会计和税务法规相关税收政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职业道德素质、有一定的文笔基础、良好的沟通能力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投资审计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销策划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面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网站美工工作经验、有画册、杂志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实际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dea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美术创作能力、色彩把握能力、艺术直觉及较强的设计能力，有独到创意理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能力强，富有团队精神、责任感和沟通能力，乐于配合和协作他人共同完成工作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综合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平潭旅游投资管理</w:t>
      </w:r>
      <w:r>
        <w:rPr>
          <w:rFonts w:ascii="宋体" w:hAnsi="宋体" w:cs="宋体"/>
          <w:sz w:val="21"/>
          <w:szCs w:val="21"/>
          <w:lang w:val="en-US" w:eastAsia="zh-CN"/>
        </w:rPr>
        <w:t>有限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为在筹公司，公司名称以工商核准及国资批复为准；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企业名称：</w:t>
      </w:r>
      <w:r>
        <w:rPr>
          <w:b/>
          <w:bCs/>
          <w:sz w:val="28"/>
          <w:szCs w:val="28"/>
          <w:lang w:val="en-US" w:eastAsia="zh-CN"/>
        </w:rPr>
        <w:t>平潭影视服务中心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810"/>
        <w:gridCol w:w="4995"/>
        <w:gridCol w:w="1392"/>
        <w:gridCol w:w="139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笔试岗位分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会计与审计类、新闻传播学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企工作流程，善于与行政事业单位沟通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运营管理或营销管理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丰富的行政、财务管理经验，熟悉影视行业相关政策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平潭影视产业发展规划、最新政策及实施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协调能力、沟通能力、书面写作能力和公关能力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类、电子信息类、新闻传播学类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熟悉国企工作流程，善于与行政事业单位沟通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过影视产业相关工作，熟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管理等电影技术及软件使用，了解电影剪辑、预混等后期制作基本工艺，能直接对接服务剧组棚拍置景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影视企业注册流程及电影拍摄许可证、电视剧制作许可证申报流程，熟悉平潭影视产业发展规划、最新政策及实施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协调能力、沟通能力、书面写作能力和公关能力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务部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管理类、旅游餐饮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酒店房务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房务管理流程、服务标准，熟练掌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服务意识和沟通协调能力、组织能力和冲突管理能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于处理复杂关系、客务关系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餐饮部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管理类、旅游餐饮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验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餐饮运营实战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的团队建设及管控能力、事业心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大型连锁餐饮品牌成功运营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餐饮门店营建、筹备、培训、开店、督导等具备良好的实战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经营收益的测算、成本核算方面的能力和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工作责任心、组织协调能力、沟通能力、执行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工作经验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区服务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意识强、较强的沟通应变能力、协调社交能力以及出色的管理培训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行端正，具备良好的职业道德素质，较强的责任心及抗压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影视行业工作经验的学历可放宽至专科，无专业要求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战略企划部策划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旅游餐饮类、表演艺术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好的创新思维、优秀的人际交往和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团队协作能力、应变能力、较强的学习能力，遵守职业操守和职业道德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场经营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财务部出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龄及学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全日制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专业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验或经历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工作经验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各类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国家财务政策、会计和税务法规相关税收政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职业道德素质、有一定的文笔基础、良好的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应届高校毕业生或平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青年就业见习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试招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笔试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面试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投资审计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4:00Z</dcterms:created>
  <dc:creator>小菳青</dc:creator>
  <dc:description/>
  <dc:language>en-US</dc:language>
  <cp:lastModifiedBy>影峰YJF</cp:lastModifiedBy>
  <cp:lastPrinted>2020-07-28T15:47:00Z</cp:lastPrinted>
  <dcterms:modified xsi:type="dcterms:W3CDTF">2020-07-30T07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