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：资格复核所需材料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因为疫情影响，采取网上资格复审，考生须提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u w:val="single"/>
          <w:lang w:val="en-US" w:eastAsia="zh-CN" w:bidi="ar"/>
        </w:rPr>
        <w:t>材料扫描影印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40"/>
        <w:jc w:val="left"/>
        <w:rPr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笔试成绩公布后，由海峡人才市场发布资格复审通知，及时对进入面试人员进行资格复审，面试资格复审在面试公告发布前完成。资格复审时，考生应提供以下材料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第二代身份证原件和复印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按《岗位表》“报考资格条件”要求，提供相应的学历、学位证书原件和复印件，学信网学历认证函打印件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按《岗位表》“报考资格条件”要求，提供相关职称证、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执、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业证等原件和复印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000000"/>
          <w:lang w:val="en-US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按《岗位表》“报考资格条件”中有工作经历要求的，考生须提供岗位工作经历的有效证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签订的《劳动合同》或社保缴纳证明或工资发放证明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；招聘岗位计划表个别岗位条件要求的应届毕业生，考生须提供报到证（待就业状态，包含离校两年内未就业的高校毕业生）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按《岗位表》“报考资格条件”要求，提供其他相关资料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不按照指定方式参加资格复审或资格复审不合格的考生，取消面试资格。因取消面试资格或考生放弃面试资格，出现面试人选缺额需要递补的，在报考同一岗位人员中依笔试总成绩由高到低的顺序向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名以内进行递补。考生放弃资格复审或面试资格，应向招聘单位出具书面声明或将声明通过传真、扫描等方式发送至招聘单位。未出具书面声明而单位确实无法联系考生本人的，应由招聘单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名以上工作人员确认并记录在案证实。</w:t>
      </w:r>
    </w:p>
    <w:p>
      <w:pPr>
        <w:pStyle w:val="Normal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38:59Z</dcterms:created>
  <dc:creator>LCN</dc:creator>
  <dc:description/>
  <dc:language>en-US</dc:language>
  <cp:lastModifiedBy>影峰YJF</cp:lastModifiedBy>
  <dcterms:modified xsi:type="dcterms:W3CDTF">2020-07-30T04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