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1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9"/>
        <w:gridCol w:w="1542"/>
        <w:gridCol w:w="5343"/>
      </w:tblGrid>
      <w:tr>
        <w:trPr>
          <w:trHeight w:val="24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旅游集团、旅游股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部正式员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招聘薪酬标准</w:t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级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薪酬标准</w:t>
            </w:r>
          </w:p>
        </w:tc>
      </w:tr>
      <w:tr>
        <w:trPr>
          <w:trHeight w:val="3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员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-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副主管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-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管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-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门副职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-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门正职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-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5"/>
        <w:gridCol w:w="1608"/>
        <w:gridCol w:w="5242"/>
      </w:tblGrid>
      <w:tr>
        <w:trPr>
          <w:trHeight w:val="240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旅游集团、旅游股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子公司正式员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招聘薪酬标准</w:t>
            </w:r>
          </w:p>
        </w:tc>
      </w:tr>
      <w:tr>
        <w:trPr>
          <w:trHeight w:val="2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级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薪酬标准</w:t>
            </w:r>
          </w:p>
        </w:tc>
      </w:tr>
      <w:tr>
        <w:trPr>
          <w:trHeight w:val="3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-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2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副主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-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2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-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2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门副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-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2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门正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-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2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司副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-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2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司总经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-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备注：以上薪酬标准含五险一金、绩效奖金等，标准仅供参考，具体以入职薪酬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3:00Z</dcterms:created>
  <dc:creator>小菳青</dc:creator>
  <dc:description/>
  <dc:language>en-US</dc:language>
  <cp:lastModifiedBy>影峰YJF</cp:lastModifiedBy>
  <dcterms:modified xsi:type="dcterms:W3CDTF">2020-08-05T01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