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笔试成绩公布后，由海峡人才市场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第二代身份证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应的学历、学位证书原件和复印件，学信网打印的教育部学历证书电子注册备案表，在中国学位与研究生教育信息网（学位网）下载的学位查询结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前取得学位证书的提供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《学位承诺书》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关职称证、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执、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业证等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中有工作经历要求的，考生须提供岗位工作经历的有效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签订的《劳动合同》或社保缴纳证明或工资发放证明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招聘岗位计划表个别岗位条件要求的应届毕业生（含离校两年内未就业高校毕业生及基层服务期满毕业生）和平潭综合实验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就业见习生的，考生须提供报到证（待就业状态）、基层服务期满证明或</w:t>
      </w:r>
      <w:ins w:id="0" w:author="Administrator" w:date="2020-07-24T16:52:00Z">
        <w:r>
          <w:rPr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kern w:val="0"/>
            <w:sz w:val="27"/>
            <w:szCs w:val="27"/>
            <w:lang w:val="en-US" w:eastAsia="zh-CN" w:bidi="ar"/>
          </w:rPr>
          <w:t>见习单位证明材料</w:t>
        </w:r>
      </w:ins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《岗位表》“报考资格条件”要求，提供其他相关资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计生证明、户口所在地“无犯罪记录证明”、个人征信报告等（其他材料则以公司实际所需为准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John</cp:lastModifiedBy>
  <dcterms:modified xsi:type="dcterms:W3CDTF">2020-11-18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