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 w:before="0" w:after="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767"/>
        <w:gridCol w:w="1134"/>
      </w:tblGrid>
      <w:tr>
        <w:trPr>
          <w:trHeight w:val="1118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Roman" w:hAnsi="Times Roman" w:eastAsia="仿宋_GB2312" w:cs="Times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平武夷新区投资开发集团有限公司普通技术岗位表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（人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专员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Roman" w:hAnsi="Times Roman" w:eastAsia="仿宋_GB2312" w:cs="Times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届毕业生，管理科学与工程类、水利类、土建类等专业，全日制本科及以上学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Roman" w:hAnsi="Times Roman" w:eastAsia="仿宋_GB2312" w:cs="Times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销售专员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届毕业生，管理科学与工程类、水利类、土建类等专业，全日制本科及以上学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Roman" w:hAnsi="Times Roman" w:eastAsia="仿宋_GB2312" w:cs="Times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管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届毕业生，管理科学与工程类、水利类、土建类等专业，全日制本科及以上学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Roman" w:hAnsi="Times Roman" w:eastAsia="仿宋_GB2312" w:cs="Times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维护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届毕业生，管理科学与工程类、水利类、土建类等专业，全日制本科及以上学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Roman" w:hAnsi="Times Roman" w:eastAsia="仿宋_GB2312" w:cs="Times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景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届毕业生，园林景观专业，全日制本科及以上学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Roman" w:hAnsi="Times Roman" w:eastAsia="仿宋_GB2312" w:cs="Times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路桥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届毕业生，道路桥梁专业，全日制本科及以上学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Roman" w:hAnsi="Times Roman" w:eastAsia="仿宋_GB2312" w:cs="Times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政工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届毕业生，市政工程专业，全日制本科及以上学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Roman" w:hAnsi="Times Roman" w:eastAsia="仿宋_GB2312" w:cs="Times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地下空间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届毕业生，城市地下空间专业，全日制本科及以上学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Roman" w:hAnsi="Times Roman" w:eastAsia="仿宋_GB2312" w:cs="Times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排水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届毕业生，给排水专业，全日制本科及以上学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Roman" w:hAnsi="Times Roman" w:eastAsia="仿宋_GB2312" w:cs="Times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（综合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届毕业生，全日制本科及以上学历，工程管理专业，熟练使用办公软件、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utocC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，有一定文字功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1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务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届毕业生，法学专业，全日制本科及以上学历，有良好的法律基础知识，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office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软件互联网搜索，有良好的计算机基础；通过司法考试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纳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届毕业生，财务、会计等相关专业，全日制本科及以上学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character" w:styleId="Z1">
    <w:name w:val="z1"/>
    <w:basedOn w:val="Style14"/>
    <w:qFormat/>
    <w:rPr>
      <w:rFonts w:ascii="Times New Roman" w:hAnsi="Times New Roman" w:eastAsia="宋体;SimSun" w:cs="Times New Roman"/>
    </w:rPr>
  </w:style>
  <w:style w:type="character" w:styleId="Font11">
    <w:name w:val="font1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6:00Z</dcterms:created>
  <dc:creator>Administrator</dc:creator>
  <dc:description/>
  <dc:language>en-US</dc:language>
  <cp:lastModifiedBy>陈玲</cp:lastModifiedBy>
  <cp:lastPrinted>2021-08-03T10:51:00Z</cp:lastPrinted>
  <dcterms:modified xsi:type="dcterms:W3CDTF">2021-08-0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107FC4660487AAE0037CAB6F0FF92</vt:lpwstr>
  </property>
  <property fmtid="{D5CDD505-2E9C-101B-9397-08002B2CF9AE}" pid="3" name="KSOProductBuildVer">
    <vt:lpwstr>2052-11.1.0.10667</vt:lpwstr>
  </property>
</Properties>
</file>