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承诺书</w:t>
      </w:r>
    </w:p>
    <w:p>
      <w:pPr>
        <w:pStyle w:val="Normal"/>
        <w:ind w:firstLine="353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9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姓名），身份证号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特此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单位名称）承诺，我在此声明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人郑重声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始至终，本人从未被判刑或有过任何涉及违法犯罪行为的记录，并且在各级公安机关及法律部门中不曾有过任何被调查、立案、处理的情况。本人自觉遵守中华人民共和国的法律法规，尊重社会公德，自觉维护社会安全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人承诺征信无不良信用记录，本人明确了解如有提供虚假信息或隐瞒真实情况，一经发现将立即取消本人入取的资格，并将承担由此引发的法律责任和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本人承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报名时已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仔细查阅招聘岗位资格条件，对于因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  <w:lang w:val="en-US" w:eastAsia="zh-CN"/>
        </w:rPr>
        <w:t>本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不符合资格条件误报、审查部门误审进入考试环节的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同意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对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本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的成绩按无效处理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 xml:space="preserve">,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并自行承担由此产生的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本人郑重承诺以上内容均真实有效，愿意承担一切由此引发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后果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法律责任，并接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名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严肃处理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5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承诺人（手写签名）：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50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期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年   月  日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5:44Z</dcterms:created>
  <dc:creator>Administrator</dc:creator>
  <dc:description/>
  <dc:language>en-US</dc:language>
  <cp:lastModifiedBy>王美玲</cp:lastModifiedBy>
  <dcterms:modified xsi:type="dcterms:W3CDTF">2025-06-14T07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199E376214AC495CF0BA926470207_12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zQzYWExZDAzNmNmODA0NDViYWMzYTIxNzk1NTRhNTIifQ==</vt:lpwstr>
  </property>
</Properties>
</file>