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书</w:t>
      </w:r>
    </w:p>
    <w:p>
      <w:pPr>
        <w:pStyle w:val="Normal"/>
        <w:ind w:firstLine="353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9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（姓名），身份证号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，特此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</w:rPr>
        <w:t>（单位名称）承诺，我在此声明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人郑重声明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自始至终，本人从未被判刑或有过任何涉及违法犯罪行为的记录，并且在各级公安机关及法律部门中不曾有过任何被调查、立案、处理的情况。本人自觉遵守中华人民共和国的法律法规，尊重社会公德，自觉维护社会安全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人承诺征信无不良信用记录，本人明确了解如有提供虚假信息或隐瞒真实情况，一经发现将立即取消本人入取的资格，并将承担由此引发的法律责任和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本人承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名时已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仔细查阅招聘岗位资格条件，对于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不符合资格条件误报、审查部门误审进入考试环节的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同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成绩按无效处理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并自行承担由此产生的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、本人郑重承诺以上内容均真实有效，愿意承担一切由此引发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后果及</w:t>
      </w:r>
      <w:r>
        <w:rPr>
          <w:rFonts w:ascii="仿宋_GB2312" w:hAnsi="仿宋_GB2312" w:cs="仿宋_GB2312" w:eastAsia="仿宋_GB2312"/>
          <w:sz w:val="30"/>
          <w:szCs w:val="30"/>
        </w:rPr>
        <w:t>法律责任，并接受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单位名称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的严肃处理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5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承诺人（手写签名）：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500"/>
        <w:jc w:val="both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日期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年   月  日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5:44Z</dcterms:created>
  <dc:creator>Administrator</dc:creator>
  <dc:description/>
  <dc:language>en-US</dc:language>
  <cp:lastModifiedBy>，</cp:lastModifiedBy>
  <dcterms:modified xsi:type="dcterms:W3CDTF">2025-09-22T07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0AEAC39CB4C33A2279ACE1431C17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QzYWExZDAzNmNmODA0NDViYWMzYTIxNzk1NTRhNTIifQ==</vt:lpwstr>
  </property>
</Properties>
</file>