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福州市吸纳省外脱贫人口稳定就业奖补申请表</w:t>
      </w:r>
    </w:p>
    <w:p>
      <w:pPr>
        <w:pStyle w:val="TextBody"/>
        <w:jc w:val="center"/>
        <w:rPr>
          <w:rFonts w:ascii="楷体" w:hAnsi="楷体" w:eastAsia="微软雅黑" w:cs="楷体"/>
          <w:b/>
          <w:b/>
          <w:bCs/>
          <w:sz w:val="40"/>
          <w:szCs w:val="40"/>
          <w:lang w:val="en-US" w:eastAsia="zh-CN"/>
        </w:rPr>
      </w:pPr>
      <w:r>
        <w:rPr>
          <w:rFonts w:ascii="楷体" w:hAnsi="楷体" w:cs="楷体"/>
          <w:b/>
          <w:bCs/>
          <w:sz w:val="40"/>
          <w:szCs w:val="40"/>
          <w:lang w:val="en-US" w:eastAsia="zh-CN"/>
        </w:rPr>
        <w:t>（</w:t>
      </w:r>
      <w:r>
        <w:rPr>
          <w:rFonts w:eastAsia="微软雅黑" w:cs="楷体" w:ascii="楷体" w:hAnsi="楷体"/>
          <w:b/>
          <w:bCs/>
          <w:sz w:val="40"/>
          <w:szCs w:val="40"/>
          <w:lang w:val="en-US" w:eastAsia="zh-CN"/>
        </w:rPr>
        <w:t>2021</w:t>
      </w:r>
      <w:r>
        <w:rPr>
          <w:rFonts w:ascii="楷体" w:hAnsi="楷体" w:cs="楷体"/>
          <w:b/>
          <w:bCs/>
          <w:sz w:val="40"/>
          <w:szCs w:val="40"/>
          <w:lang w:val="en-US" w:eastAsia="zh-CN"/>
        </w:rPr>
        <w:t>年度）</w:t>
      </w:r>
    </w:p>
    <w:tbl>
      <w:tblPr>
        <w:tblW w:w="973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060"/>
        <w:gridCol w:w="1860"/>
        <w:gridCol w:w="2205"/>
      </w:tblGrid>
      <w:tr>
        <w:trPr>
          <w:trHeight w:val="6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吸纳省外脱贫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稳定就业人数 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补贴金额 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户行行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4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0" w:author="坚韧不拔" w:date="2021-11-15T08:42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单位保证以上信息真实准确，如有不实，愿承担相应责任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1094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1" w:author="坚韧不拔" w:date="2021-11-15T08:42:00Z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1094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2" w:author="坚韧不拔" w:date="2021-11-15T08:42:00Z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1094" w:hanging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县（市）区劳动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中心初审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3" w:author="坚韧不拔" w:date="2021-11-15T08:42:00Z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5" w:author="坚韧不拔" w:date="2021-11-15T08:42:00Z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月   日          </w:t>
            </w:r>
            <w:del w:id="4" w:author="坚韧不拔" w:date="2021-11-15T08:4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5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县（市）区人力资源和社会保障局审核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6" w:author="坚韧不拔" w:date="2021-11-15T08:42:00Z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签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  <w:ins w:id="8" w:author="坚韧不拔" w:date="2021-11-15T08:42:00Z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月   日 </w:t>
            </w:r>
            <w:del w:id="7" w:author="坚韧不拔" w:date="2021-11-15T08:42:00Z">
              <w:r>
                <w:rPr>
                  <w:rFonts w:eastAsia="宋体" w:cs="宋体" w:ascii="宋体" w:hAnsi="宋体"/>
                  <w:color w:val="000000"/>
                  <w:kern w:val="0"/>
                  <w:sz w:val="24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该表一式三份，县（市）区就业中心、县（市）区人社局、市就业中心各存档一份</w:t>
            </w:r>
          </w:p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该表原则上在吸纳省外脱贫人口稳定就业人数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月后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箭</cp:lastModifiedBy>
  <dcterms:modified xsi:type="dcterms:W3CDTF">2021-11-15T01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