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b/>
          <w:bCs/>
          <w:sz w:val="36"/>
          <w:szCs w:val="36"/>
          <w:lang w:eastAsia="zh-CN"/>
        </w:rPr>
        <w:t>关于申请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企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吸纳脱贫人口稳定就业奖补的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仓山区人力资源和社会保障局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市人社局《关于做好脱贫人口跨省就业资金管理使用相关工作的通知》（榕人社就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关于尽快做好吸纳脱贫人口稳就业奖补发放有关工作的通知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贵局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福州市仓山区企业吸纳脱贫人口申请稳定就业奖补的公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，现申请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吸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跨省劳动力稳定就业奖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，烦请贵局将奖补资金拨付到以下银行帐户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银行名称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银行帐号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38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单位（盖章）： </w:t>
      </w:r>
    </w:p>
    <w:p>
      <w:pPr>
        <w:pStyle w:val="Normal"/>
        <w:ind w:firstLine="60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76" w:right="10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箭</cp:lastModifiedBy>
  <cp:lastPrinted>2021-11-23T16:47:00Z</cp:lastPrinted>
  <dcterms:modified xsi:type="dcterms:W3CDTF">2021-11-24T07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