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6"/>
        </w:rPr>
      </w:pPr>
      <w:r>
        <w:rPr>
          <w:rFonts w:ascii="方正小标宋简体" w:hAnsi="方正小标宋简体" w:cs="仿宋" w:eastAsia="方正小标宋简体"/>
          <w:sz w:val="40"/>
        </w:rPr>
        <w:t>笔试准考证号码填涂错误及未填涂考生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78"/>
        <w:gridCol w:w="3009"/>
        <w:gridCol w:w="2894"/>
      </w:tblGrid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准考证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易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女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144013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准考证号码未填涂</w:t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邵连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144039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准考证号码未填涂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0:00Z</dcterms:created>
  <dc:creator>黄志华</dc:creator>
  <dc:description/>
  <cp:keywords/>
  <dc:language>en-US</dc:language>
  <cp:lastModifiedBy>PC</cp:lastModifiedBy>
  <cp:lastPrinted>2021-12-28T10:25:00Z</cp:lastPrinted>
  <dcterms:modified xsi:type="dcterms:W3CDTF">2023-07-24T09:15:00Z</dcterms:modified>
  <cp:revision>4</cp:revision>
  <dc:subject>特运集团－质量记录</dc:subject>
  <dc:title>质量管理体系记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E4416E6A4B0A8E1BCA97F726B1CC</vt:lpwstr>
  </property>
  <property fmtid="{D5CDD505-2E9C-101B-9397-08002B2CF9AE}" pid="3" name="KSOProductBuildVer">
    <vt:lpwstr>2052-11.1.0.11294</vt:lpwstr>
  </property>
</Properties>
</file>