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39"/>
        <w:gridCol w:w="1415"/>
        <w:gridCol w:w="640"/>
        <w:gridCol w:w="639"/>
        <w:gridCol w:w="679"/>
        <w:gridCol w:w="639"/>
        <w:gridCol w:w="659"/>
        <w:gridCol w:w="818"/>
        <w:gridCol w:w="619"/>
        <w:gridCol w:w="2239"/>
        <w:gridCol w:w="3560"/>
        <w:gridCol w:w="819"/>
        <w:gridCol w:w="819"/>
      </w:tblGrid>
      <w:tr>
        <w:trPr>
          <w:trHeight w:val="780" w:hRule="atLeast"/>
        </w:trPr>
        <w:tc>
          <w:tcPr>
            <w:tcW w:w="14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6"/>
                <w:szCs w:val="36"/>
              </w:rPr>
              <w:t xml:space="preserve">2021 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年泉州市泉港区公开招聘区属国有企业工作人员计划表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6"/>
                <w:szCs w:val="36"/>
              </w:rPr>
              <w:t>35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岗位                                                 代码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考试方式及                                      成绩占比</w:t>
            </w:r>
          </w:p>
        </w:tc>
      </w:tr>
      <w:tr>
        <w:trPr>
          <w:trHeight w:val="61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户籍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岗位要求及补充说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国资运营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投资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A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经济贸易类、会计与审计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熟悉供应链金融业务国家相关法律法规、方针政策；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高度的责任心、良好的沟通能力、团队精神和服务意识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9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新城投资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工学学士学位；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工程造价相关工作经验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11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电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建筑水电技术、水利水电工程、水利水电建筑工程、水利水电工程管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水电工程管理相关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林学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园林植物与观赏园艺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林业技术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园林技术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森林资源保护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城市园林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城市园林设计与花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园林绿化相关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测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B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测绘助理工程师及以上职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高新产业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财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会计与审计类、财政金融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会计工作经历；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熟悉会计报表的处理，熟练使用财务软件；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良好的学习能力、独立工作能力和财务分析能力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利水务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基建工程技术相关工作经验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质检测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化学类、生物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水质检测相关工作，具备一定的专业背景知识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电专业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机电技术相关工作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水库运行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、化工与制药类、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水库运行相关工作。能吃苦耐劳，具有责任心，具有一定的工作经验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车间设备运行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、化工与制药类、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车间设备运行相关工作。身体健康，吃苦耐劳，能够适应长期倒班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电专业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机电技术相关工作，能适应夜间及节假日值班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计算机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从事智慧水务信息平台建设、维护、供水调度及管理等相关工作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电专业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气自动化类、机械类、能源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机电技术相关工作经验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D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石化建发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管理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使用各类办公软件和熟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；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较好的文字功底，具备良好的表达能力、沟通能力，能够独立完成公文撰写。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2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项目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木工程、建筑与土木工程、建筑工程、工程管理、建筑与土木工程领域、建筑工程管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工程类注册类资格证书；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工程项目管理经验；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使用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office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办公软件和熟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；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较好的文字功底和良好的沟通协调能力，工作积极主动，责任心强，服从公司统筹安排，能够独立完成公文撰写。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项目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木工程、建筑与土木工程、建筑工程、工程管理、建筑与土木工程领域、建筑工程管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工程类初级及以上职称；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工程项目管理经验；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使用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officen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办公软件及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，具有良好文字基础，能够独立完成公文撰写；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良好的沟通、协调能力，工作积极主动、责任心强，服从公司管理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管廊运营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E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管道运输类、 能源动力类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机械类、化工与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中级及以上职称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熟练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office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办公软件和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AD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制图软件，具有一定文字基础，能够独立完成公文撰写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良好的沟通、协调能力，工作积极主动、责任心强。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1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众公交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调度管理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F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电商物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参与晚间值班；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道路运输安全员证书；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程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F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泉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年及以上相关工作经验；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熟悉国土、规划、建设等相关报批报建业务流程和相关法律法规；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具有一定的协调能力；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.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具有一定的文字功底，能熟练的操作日常办公软件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49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备注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8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、具体专业详见《福建省机关事业单位招考专业指导目录》（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2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）；</w:t>
            </w:r>
          </w:p>
        </w:tc>
      </w:tr>
      <w:tr>
        <w:trPr>
          <w:trHeight w:val="454" w:hRule="atLeast"/>
        </w:trPr>
        <w:tc>
          <w:tcPr>
            <w:tcW w:w="14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、年龄要求：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岁指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986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至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0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期间出生；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岁指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98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至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0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月期间出生。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4:00Z</dcterms:created>
  <dc:creator>user</dc:creator>
  <dc:description/>
  <dc:language>en-US</dc:language>
  <cp:lastModifiedBy>DELL</cp:lastModifiedBy>
  <cp:lastPrinted>2021-04-22T17:23:00Z</cp:lastPrinted>
  <dcterms:modified xsi:type="dcterms:W3CDTF">2021-04-25T01:32:13Z</dcterms:modified>
  <cp:revision>78</cp:revision>
  <dc:subject/>
  <dc:title>2016年泉港区水利水务建设发展有限公司工作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1E2C0ADC458599C230DED5A870C1</vt:lpwstr>
  </property>
  <property fmtid="{D5CDD505-2E9C-101B-9397-08002B2CF9AE}" pid="3" name="KSOProductBuildVer">
    <vt:lpwstr>2052-11.1.0.10463</vt:lpwstr>
  </property>
</Properties>
</file>