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天地开发建设集团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435"/>
        <w:gridCol w:w="1004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540</wp:posOffset>
                      </wp:positionV>
                      <wp:extent cx="1270" cy="40640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0.2pt" to="107.1pt,32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通过何种途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厦门市湖里区人民政府网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厦门人才网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海峡人才网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取本次招聘信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泉州人才市场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天地集团官网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公众号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其他</w:t>
            </w:r>
            <w:r>
              <w:rPr>
                <w:sz w:val="24"/>
                <w:lang w:val="en-US" w:eastAsia="zh-CN"/>
              </w:rPr>
              <w:t>________________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2:00Z</dcterms:created>
  <dc:creator>wzc</dc:creator>
  <dc:description/>
  <dc:language>en-US</dc:language>
  <cp:lastModifiedBy>巛</cp:lastModifiedBy>
  <cp:lastPrinted>2006-05-01T09:01:00Z</cp:lastPrinted>
  <dcterms:modified xsi:type="dcterms:W3CDTF">2022-11-23T07:04:19Z</dcterms:modified>
  <cp:revision>5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9E79C8C84A71BB4EFF92CBAC14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