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南平实业集团有限公司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  <w:lang w:val="en-US" w:eastAsia="zh-CN"/>
        </w:rPr>
        <w:t>职业经理人）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6"/>
        </w:rPr>
        <w:t>应聘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时间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</w:tr>
      <w:tr>
        <w:trPr>
          <w:trHeight w:val="39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所列项目均需如实认真填写，身份一栏填写行政、参公、事业、企业等。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随表请附身份证复印件、学历（学位）证书复印件、职称证复印件、一寸红底免冠照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7:00Z</dcterms:created>
  <dc:creator>User</dc:creator>
  <dc:description/>
  <dc:language>en-US</dc:language>
  <cp:lastModifiedBy>YaWen</cp:lastModifiedBy>
  <cp:lastPrinted>2022-11-09T15:19:00Z</cp:lastPrinted>
  <dcterms:modified xsi:type="dcterms:W3CDTF">2023-05-30T01:45:46Z</dcterms:modified>
  <cp:revision>3</cp:revision>
  <dc:subject/>
  <dc:title>南平工业园区开发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1FA8D2FC14F07855535928DA463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