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" w:leader="none"/>
        </w:tabs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福建省海峡人才报社有限责任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招聘工作人员岗位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16"/>
        <w:gridCol w:w="2954"/>
        <w:gridCol w:w="1194"/>
        <w:gridCol w:w="1585"/>
        <w:gridCol w:w="1438"/>
        <w:gridCol w:w="1001"/>
        <w:gridCol w:w="609"/>
        <w:gridCol w:w="2368"/>
      </w:tblGrid>
      <w:tr>
        <w:trPr>
          <w:trHeight w:val="10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8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bookmarkStart w:id="0" w:name="OLE_LINK5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媒体业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字类</w:t>
            </w:r>
            <w:bookmarkEnd w:id="0"/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中国语言文学类、新闻传播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1" w:name="OLE_LINK4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及以下</w:t>
            </w:r>
            <w:bookmarkEnd w:id="1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软件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10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全媒体业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新媒体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艺术设计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bookmarkStart w:id="2" w:name="OLE_LINK3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媒体业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务拓展</w:t>
            </w:r>
            <w:bookmarkEnd w:id="2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4:02Z</dcterms:created>
  <dc:creator>admin</dc:creator>
  <dc:description/>
  <dc:language>en-US</dc:language>
  <cp:lastModifiedBy>陈潇</cp:lastModifiedBy>
  <dcterms:modified xsi:type="dcterms:W3CDTF">2025-09-05T07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C1F9DDEE44558304447163C9776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jNDE4MmQ0NWE5OTJhYjcyNWVkNTJiNzc1YzVkM2QiLCJ1c2VySWQiOiIyODA0NjY2NTYifQ==</vt:lpwstr>
  </property>
</Properties>
</file>