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Style14"/>
        <w:widowControl/>
        <w:spacing w:before="0" w:after="0"/>
        <w:jc w:val="both"/>
        <w:rPr/>
      </w:pPr>
      <w:hyperlink r:id="rId2"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sz w:val="32"/>
            <w:szCs w:val="32"/>
            <w:lang w:bidi="ar"/>
          </w:rPr>
          <w:t>2020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bidi="ar"/>
          </w:rPr>
          <w:t>年将乐县事业单位公开招聘工作人员笔试成绩及排名</w:t>
        </w:r>
      </w:hyperlink>
    </w:p>
    <w:tbl>
      <w:tblPr>
        <w:tblW w:w="10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5"/>
        <w:gridCol w:w="910"/>
        <w:gridCol w:w="662"/>
        <w:gridCol w:w="1890"/>
        <w:gridCol w:w="839"/>
        <w:gridCol w:w="568"/>
        <w:gridCol w:w="683"/>
        <w:gridCol w:w="908"/>
      </w:tblGrid>
      <w:tr>
        <w:trPr>
          <w:trHeight w:val="57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岗位   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招聘 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笔试   原始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笔试加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笔试 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笔试成绩排名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专技人员（医务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妇幼保健院专技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务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中小学生实践基地管理中心专技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程管理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第一中学专技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务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环境卫生中心专技人员（污水处理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环境卫生中心专技人员（工程管理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环境卫生中心工勤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不动产登记中心管理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0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政策研究及项目策划中心管理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政策研究及项目策划中心管理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政府投资审计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安全生产应急救援中心专技人员（应急救援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河务中心专技人员（水利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融媒体中心专技人员（新媒体采编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融媒体中心专技人员（工程技术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高新技术创业服务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博物馆专技人员（对外讲解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博物馆专技人员（文物保护修缮、文创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1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经济开发区企业服务中心管理人员（办公室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龙栖山国家级自然保护区服务中心专技人员（规划建设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古镛镇农村劳动力资源和社会保障服务中心管理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水南镇农业技术推广中心专技人员（财务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6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水南镇农业技术推广中心专技人员（财务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高唐镇农业技术推广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漠源乡农业技术推广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黄潭镇农村劳动力和社会保障服务中心管理人员（新农合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黄潭镇农业技术推广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白莲镇卫生计生服务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2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白莲镇农村劳动力资源和社会保障服务中心管理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4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万全乡农村基础设施建设服务中心专技人员（规划建设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万安镇农业技术推广服务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安仁乡农业技术推广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大源乡农业技术推广中心专技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余坊乡农村劳动力资源和社会保障服务中心管理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专技人员（护理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9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专技人员（急诊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3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专技人员（康复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白莲分院专技人员（中医康复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安仁分院专技人员（药剂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余坊分院专技人员（护理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6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109050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总医院南口分院专技人员（公共预防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妇幼保健院专技人员（男婚检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4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妇幼保健院专技人员（儿童保健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4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疾病控制中心专技人员（疾病控制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5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城关中心小学专技人员（校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209050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高唐林业站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5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6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9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漠源林业站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5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5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将乐县古镛镇农业技术推广中心专技人员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206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3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1000090505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仿宋_GB2312;Arial Unicode MS" w:hAnsi="仿宋_GB2312;Arial Unicode MS" w:eastAsia="仿宋_GB2312;Arial Unicode MS" w:cs="宋体;SimSun"/>
          <w:sz w:val="32"/>
          <w:szCs w:val="32"/>
          <w:lang w:bidi="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bidi="ar"/>
        </w:rPr>
      </w:r>
    </w:p>
    <w:p>
      <w:pPr>
        <w:pStyle w:val="TextBody"/>
        <w:spacing w:lineRule="exact" w:line="520"/>
        <w:jc w:val="center"/>
        <w:rPr>
          <w:rFonts w:ascii="小标宋;Arial Unicode MS" w:hAnsi="小标宋;Arial Unicode MS" w:eastAsia="仿宋_GB2312;Arial Unicode MS" w:cs="宋体;SimSun"/>
          <w:sz w:val="32"/>
          <w:szCs w:val="32"/>
          <w:lang w:bidi="ar"/>
        </w:rPr>
      </w:pPr>
      <w:r>
        <w:rPr>
          <w:rFonts w:eastAsia="仿宋_GB2312;Arial Unicode MS" w:cs="宋体;SimSun" w:ascii="小标宋;Arial Unicode MS" w:hAnsi="小标宋;Arial Unicode MS"/>
          <w:sz w:val="32"/>
          <w:szCs w:val="32"/>
          <w:lang w:bidi="ar"/>
        </w:rPr>
      </w:r>
    </w:p>
    <w:p>
      <w:pPr>
        <w:pStyle w:val="TextBody"/>
        <w:spacing w:lineRule="exact" w:line="520"/>
        <w:jc w:val="center"/>
        <w:rPr>
          <w:rFonts w:ascii="小标宋;Arial Unicode MS" w:hAnsi="小标宋;Arial Unicode MS"/>
        </w:rPr>
      </w:pPr>
      <w:r>
        <w:rPr>
          <w:rFonts w:ascii="小标宋;Arial Unicode MS" w:hAnsi="小标宋;Arial Unicode MS"/>
        </w:rPr>
      </w:r>
    </w:p>
    <w:p>
      <w:pPr>
        <w:pStyle w:val="Normal"/>
        <w:spacing w:lineRule="exact" w:line="560"/>
        <w:rPr>
          <w:rFonts w:ascii="小标宋;Arial Unicode MS" w:hAnsi="小标宋;Arial Unicode MS"/>
          <w:szCs w:val="32"/>
        </w:rPr>
      </w:pPr>
      <w:r>
        <w:rPr>
          <w:rFonts w:ascii="小标宋;Arial Unicode MS" w:hAnsi="小标宋;Arial Unicode MS"/>
          <w:szCs w:val="32"/>
        </w:rPr>
      </w:r>
    </w:p>
    <w:p>
      <w:pPr>
        <w:pStyle w:val="Normal"/>
        <w:spacing w:lineRule="exact" w:line="420"/>
        <w:ind w:right="1285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p>
      <w:pPr>
        <w:pStyle w:val="Normal"/>
        <w:spacing w:lineRule="exact" w:line="420"/>
        <w:ind w:right="128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587" w:gutter="0" w:header="851" w:top="1701" w:footer="567" w:bottom="1417"/>
      <w:pgNumType w:fmt="decimal"/>
      <w:formProt w:val="false"/>
      <w:textDirection w:val="lrTb"/>
      <w:docGrid w:type="linesAndChars" w:linePitch="5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Arial Unicode MS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2.229.82:5704/upload/9b3c35d5-b21b-40aa-9704-dd3010efa8af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1:29:00Z</dcterms:created>
  <dc:creator>刘明阳</dc:creator>
  <dc:description/>
  <cp:keywords/>
  <dc:language>en-US</dc:language>
  <cp:lastModifiedBy>高寒琼</cp:lastModifiedBy>
  <cp:lastPrinted>2020-09-24T17:41:00Z</cp:lastPrinted>
  <dcterms:modified xsi:type="dcterms:W3CDTF">2020-09-2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