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年将乐县事业单位公开招聘面试人选资格复核名单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6"/>
        <w:gridCol w:w="781"/>
        <w:gridCol w:w="781"/>
        <w:gridCol w:w="1687"/>
        <w:gridCol w:w="768"/>
        <w:gridCol w:w="781"/>
        <w:gridCol w:w="781"/>
      </w:tblGrid>
      <w:tr>
        <w:trPr>
          <w:trHeight w:val="4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专技人员（医务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翠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颖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慧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将乐县中小学生实践基地管理中心专技人员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治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第一中学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诗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环境卫生中心专技人员（污水处理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艳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芳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环境卫生中心专技人员（工程管理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余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筱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承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环境卫生中心工勤人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晓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不动产登记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衍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雁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0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1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璐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1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1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文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政策研究及项目策划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双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怡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政府投资审计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菲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春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安全生产应急救援中心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应急救援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丽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河务中心专技人员（水利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巧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芯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融媒体中心专技人员（新媒体采编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燕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2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融媒体中心专技人员（工程技术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瑞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佩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荣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高新技术创业服务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秀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世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博物馆专技人员（对外讲解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博物馆专技人员（文物保护修缮、文创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名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经济开发区企业服务中心管理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办公室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贤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来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龙栖山国家级自然保护区服务中心专技人员（规划建设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忠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佳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古镛镇农村劳动力资源和社会保障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宇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3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宁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水南镇农业技术推广中心专技人员（财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陈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进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水南镇农业技术推广中心专技人员（财务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语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姝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高唐镇农业技术推广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诗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漠源乡农业技术推广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照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火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黄潭镇农村劳动力和社会保障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黄潭镇农业技术推广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泽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白莲镇卫生计生服务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媛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白莲镇农村劳动力资源和社会保障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彦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4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正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莉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万全乡农村基础设施建设服务中心专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（规划建设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宗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智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万安镇农业技术推广服务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剑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安仁乡农业技术推广中心专技人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智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大源乡农业技术推广中心专技人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乐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余坊乡农村劳动力资源和社会保障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管理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启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专技人员（护理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小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礼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丹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淑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专技人员（急诊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鸿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专技人员（康复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白莲分院专技人员（中医康复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涵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安仁分院专技人员（药剂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琛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余坊分院专技人员（护理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丽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109050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安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总医院南口分院专技人员（公共预防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圆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专技人员（男婚检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晓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妇幼保健院专技人员（儿童保健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美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疾病控制中心专技人员（疾病控制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20905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高唐林业站专技人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寿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漠源林业站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张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古镛镇农业技术推广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6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00090505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动物疫病预防控制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衍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承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玉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素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安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森林康养产业发展中心专技人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哲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元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融媒体中心专技人员（电视摄像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5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好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儒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建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乐县融媒体中心专技人员（广播电视编导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家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贤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金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5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名扬</cp:lastModifiedBy>
  <cp:lastPrinted>2020-09-27T17:42:00Z</cp:lastPrinted>
  <dcterms:modified xsi:type="dcterms:W3CDTF">2020-09-27T10:00:15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