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将乐县</w:t>
      </w:r>
      <w:r>
        <w:rPr>
          <w:rFonts w:ascii="方正小标宋简体" w:hAnsi="方正小标宋简体" w:cs="宋体" w:eastAsia="方正小标宋简体"/>
          <w:sz w:val="36"/>
          <w:szCs w:val="36"/>
        </w:rPr>
        <w:t>事业单位公开招聘面试资格复核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95"/>
        <w:gridCol w:w="30"/>
        <w:gridCol w:w="1383"/>
        <w:gridCol w:w="3042"/>
      </w:tblGrid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准考证号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主管部门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招聘单位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招聘岗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岗位代码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岗位招聘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人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笔试成绩及名次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分；名次：第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名　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复审项目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考生对应信息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最高年龄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周岁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历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位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专业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（户籍地）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作年限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其他条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其他需要说明的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复核人签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复核时间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岗位具体要求请查阅《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lang w:val="en-US" w:eastAsia="zh-CN"/>
        </w:rPr>
        <w:t>将乐县</w:t>
      </w:r>
      <w:r>
        <w:rPr>
          <w:rFonts w:ascii="宋体" w:hAnsi="宋体" w:cs="宋体"/>
          <w:sz w:val="22"/>
          <w:szCs w:val="22"/>
        </w:rPr>
        <w:t>事业单位公开招聘工作人员岗位信息表》；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部分岗位条件无相关要求的，请填写“</w:t>
      </w:r>
      <w:r>
        <w:rPr>
          <w:rFonts w:cs="宋体" w:ascii="宋体" w:hAnsi="宋体"/>
          <w:sz w:val="22"/>
          <w:szCs w:val="22"/>
          <w:lang w:val="en-US" w:eastAsia="zh-CN"/>
        </w:rPr>
        <w:t>\”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本表格填写完毕后，附上资格复审所需各种材料的复印件，一并提交复审。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757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名扬</cp:lastModifiedBy>
  <cp:lastPrinted>2020-09-27T17:42:00Z</cp:lastPrinted>
  <dcterms:modified xsi:type="dcterms:W3CDTF">2020-09-27T10:00:44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