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通 知 书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将乐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力资源和社会保障局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将乐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告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》，经复核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将乐县事业单位公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件，</w:t>
      </w:r>
      <w:r>
        <w:rPr>
          <w:rFonts w:ascii="仿宋" w:hAnsi="仿宋" w:cs="仿宋" w:eastAsia="仿宋"/>
          <w:sz w:val="32"/>
          <w:szCs w:val="32"/>
        </w:rPr>
        <w:t>请接本通知后做好参加面试准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时间、地点另行通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特别提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请考生于面试当天上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分前或下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分前到指定地点集中，迟到者视为自动弃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请各位考生随带身份证、准考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本《面试通知书》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、八闽健康码绿码（自行下载闽政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申领，如是橙码须提供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日内核酸检测阴性报告单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）并佩戴口罩经检查后进入考点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参加面试。</w:t>
      </w:r>
    </w:p>
    <w:p>
      <w:pPr>
        <w:pStyle w:val="Normal"/>
        <w:spacing w:lineRule="exact" w:line="600"/>
        <w:ind w:firstLine="446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44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44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乐县人力资源和社会保障局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8:00Z</dcterms:created>
  <dc:creator>USER</dc:creator>
  <dc:description/>
  <dc:language>en-US</dc:language>
  <cp:lastModifiedBy>名扬</cp:lastModifiedBy>
  <cp:lastPrinted>2016-09-20T11:26:00Z</cp:lastPrinted>
  <dcterms:modified xsi:type="dcterms:W3CDTF">2020-09-27T03:39:18Z</dcterms:modified>
  <cp:revision>6</cp:revision>
  <dc:subject/>
  <dc:title>一、资格复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