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/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spacing w:val="-17"/>
            <w:kern w:val="0"/>
            <w:sz w:val="32"/>
            <w:szCs w:val="32"/>
            <w:lang w:eastAsia="zh-CN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spacing w:val="-17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spacing w:val="-17"/>
            <w:kern w:val="0"/>
            <w:sz w:val="32"/>
            <w:szCs w:val="32"/>
            <w:lang w:eastAsia="zh-CN"/>
          </w:rPr>
          <w:t>年将乐县事业单位公开招聘工作人员面试成绩及排名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-17"/>
            <w:kern w:val="0"/>
            <w:sz w:val="32"/>
            <w:szCs w:val="32"/>
            <w:lang w:eastAsia="zh-CN"/>
          </w:rPr>
          <w:t>表</w:t>
        </w:r>
      </w:hyperlink>
      <w:r>
        <w:rPr>
          <w:rFonts w:ascii="方正小标宋简体" w:hAnsi="方正小标宋简体" w:cs="方正小标宋简体" w:eastAsia="方正小标宋简体"/>
          <w:spacing w:val="-17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32"/>
          <w:szCs w:val="32"/>
          <w:lang w:eastAsia="zh-CN"/>
        </w:rPr>
        <w:t>）</w:t>
      </w:r>
    </w:p>
    <w:tbl>
      <w:tblPr>
        <w:tblW w:w="98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2854"/>
        <w:gridCol w:w="656"/>
        <w:gridCol w:w="470"/>
        <w:gridCol w:w="1621"/>
        <w:gridCol w:w="774"/>
        <w:gridCol w:w="562"/>
        <w:gridCol w:w="638"/>
        <w:gridCol w:w="585"/>
        <w:gridCol w:w="509"/>
        <w:gridCol w:w="470"/>
      </w:tblGrid>
      <w:tr>
        <w:trPr>
          <w:trHeight w:val="9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组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22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村劳动力资源和社会保障服务中心管理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宇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宁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财务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8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水南镇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财务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语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姝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镇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亚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诗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尧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乡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2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火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漠源林业站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8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佳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张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视摄像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9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好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儒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广播电视编导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金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经济开发区企业服务中心管理人员（办公室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贤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来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龙栖山国家级自然保护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专技人员（规划建设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忠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佳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村劳动力和社会保障服务中心管理人员（新农合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霞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田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黄潭镇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8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全乡农村基础设施建设服务中心专技人员（规划建设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宗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7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智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工勤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河务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水利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芯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卫生计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万安镇农业技术推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中心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文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剑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6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仁乡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智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大源乡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乐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余坊乡农村劳动力资源和社会保障服务中心管理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启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唐林业站专技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寿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古镛镇农业技术推广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6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专技人员（医务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翠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妇幼保健院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静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中小学生实践基地管理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治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黄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慧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3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第一中学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4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诗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污水处理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艳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銮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环境卫生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管理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余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筱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白莲镇农村劳动力资源和社会保障服务中心管理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彦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4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莉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5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动物疫病预防控制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4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安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玉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衍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森林康养产业发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5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元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盈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新媒体采编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5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燕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融媒体中心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工程技术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6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佩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荣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燕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高新技术创业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秀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世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博物馆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对外讲解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8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靖豪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博物馆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文物保护修缮、文创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9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3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名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不动产登记中心管理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9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衍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雁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0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策研究及项目策划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璐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1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文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策研究及项目策划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远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怡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5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双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政府投资审计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菲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安全生产应急救援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（应急救援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3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丽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000090502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7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spacing w:val="-17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spacing w:val="-17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_GB2312;仿宋"/>
          <w:kern w:val="0"/>
          <w:sz w:val="32"/>
          <w:szCs w:val="32"/>
        </w:rPr>
      </w:pPr>
      <w:r>
        <w:rPr>
          <w:rFonts w:eastAsia="方正小标宋_GBK" w:cs="仿宋_GB2312;仿宋" w:ascii="方正小标宋_GBK" w:hAnsi="方正小标宋_GBK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8" w:gutter="0" w:header="851" w:top="1417" w:footer="119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gwyj.gov.cn/uploadfiles/20140616174150898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0:00Z</dcterms:created>
  <dc:creator>【新世纪★工作室】</dc:creator>
  <dc:description/>
  <dc:language>en-US</dc:language>
  <cp:lastModifiedBy>名扬</cp:lastModifiedBy>
  <cp:lastPrinted>2020-10-19T10:33:00Z</cp:lastPrinted>
  <dcterms:modified xsi:type="dcterms:W3CDTF">2020-10-19T02:58:45Z</dcterms:modified>
  <cp:revision>5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