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年将乐县事业单位公开招聘入闱体检人员名单</w:t>
      </w:r>
    </w:p>
    <w:tbl>
      <w:tblPr>
        <w:tblW w:w="104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2"/>
        <w:gridCol w:w="706"/>
        <w:gridCol w:w="570"/>
        <w:gridCol w:w="1704"/>
        <w:gridCol w:w="780"/>
        <w:gridCol w:w="720"/>
        <w:gridCol w:w="585"/>
        <w:gridCol w:w="660"/>
        <w:gridCol w:w="555"/>
        <w:gridCol w:w="435"/>
      </w:tblGrid>
      <w:tr>
        <w:trPr>
          <w:trHeight w:val="72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医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翠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中小学生实践基地管理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第一中学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诗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环境卫生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污水处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环境卫生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程管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余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环境卫生中心工勤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不动产登记中心管理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衍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政策研究及项目策划中心管理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璐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政策研究及项目策划中心管理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政府投资审计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菲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安全生产应急救援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应急救援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丽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河务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水利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媒体采编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俊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程技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新技术创业服务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博物馆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外讲解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博物馆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文物保护修缮、文创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经济开发区企业服务中心管理人员（办公室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贤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龙栖山国家级自然保护区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规划建设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忠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农村劳动力资源和社会保障服务中心管理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水南镇农业技术推广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财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水南镇农业技术推广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财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语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农业技术推广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乡农业技术推广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照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村劳动力和社会保障服务中心管理人员（新农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业技术推广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卫生计生服务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农村劳动力资源和社会保障服务中心管理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彦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全乡农村基础设施建设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规划建设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镇农业技术推广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安仁乡农业技术推广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智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大源乡农业技术推广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乐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乡农村劳动力资源和社会保障服务中心管理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林业站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寿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农业技术推广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林业站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余坊分院专技人员（护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护理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急诊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鸿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康复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白莲分院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医康复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涵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安仁分院专技人员（药剂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南口分院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共预防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圆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专技人员（男婚检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专技人员（儿童保健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疾病控制中心专技人员（疾病控制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动物疫病预防控制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森林康养产业发展中心专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哲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视摄像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好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广播电视编导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名扬</cp:lastModifiedBy>
  <cp:lastPrinted>2020-11-02T15:03:00Z</cp:lastPrinted>
  <dcterms:modified xsi:type="dcterms:W3CDTF">2020-11-03T01:36:52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