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将乐县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局：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本人姓名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，报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岗位，因个人原因，自愿放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体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资格。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2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0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名扬</cp:lastModifiedBy>
  <cp:lastPrinted>2020-11-02T15:03:00Z</cp:lastPrinted>
  <dcterms:modified xsi:type="dcterms:W3CDTF">2020-11-03T01:36:25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