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 w:before="0" w:after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检注意事项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参加体检人员务必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日（星期一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前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准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人力资源和社会保障局三楼会议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南镇三华南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社保大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，不得迟到，迟到者视为自动弃权。体检缺席者，取消聘用资格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参加体检人员在体检前一天晚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不得进食，保持空腹参加体检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参加体检人员需携带身份证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寸相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、水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支。体检人员领到《体检表》贴好照片后，要认真阅读《体检表》上的《体检须知》，并如实填写体检表有关内容，不得隐满有关信息。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体检费按医院规定的标准（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，直接缴交体检医院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参加体检人员必须服从带队人员、体检医务人员管理和安排，按各项目体检要求，有序参加体检。参加抽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、心电图、胸透、血压、视力、尿检等项目检查时，考生需持身份证原件，在带队工作人员核对其身份后，方可进入检查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体检过程不得弄虚作假，冒名顶替，否则，取消聘用资格并严肃处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下列项目体检异常的，安排在当场次体检结束前进行复检，并以复检结论为准，不再另行安排复检。根据人社部、卫生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部、国家公务员局《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关于进一步做好公务员考试录用体检工作的通知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》（人社部发〔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号）文件规定，“对心率、视力、听力、血压等项目达不到体检合格标准的，应安排当日复检；对边缘性心脏杂音、病理性心电图、病理性杂音、频发早搏（心电图证实）等项目达不到体检合格标准的，应安排当场复检”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请参加体检人员务必注意体检结果，如存在上述情形的，请在当场次体检结束前，向带队人员提出复检申请，逾期不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女性体检人员因怀孕不能参加体检或部分项目不能体检的，应与县人社局约定延缓体检的最长期限，体检前将约定的相关书面材料报送县人社局人力资源开发股。女性体检人员如在体检当日遇上生理期现象的，当日体检时应向带队工作人员提出，部分项目可另行安排体检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参加体检人员在确认所有项目均体检完毕之后，将《体检表》交体检中心工作人员验收，并经带队人员同意，方可离开医院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758" w:footer="119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31">
    <w:name w:val="font31"/>
    <w:basedOn w:val="Style14"/>
    <w:qFormat/>
    <w:rPr>
      <w:rFonts w:ascii="华文细黑" w:hAnsi="华文细黑" w:eastAsia="华文细黑" w:cs="华文细黑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54:00Z</dcterms:created>
  <dc:creator>【新世纪★工作室】</dc:creator>
  <dc:description/>
  <dc:language>en-US</dc:language>
  <cp:lastModifiedBy>名扬</cp:lastModifiedBy>
  <cp:lastPrinted>2020-11-02T15:03:00Z</cp:lastPrinted>
  <dcterms:modified xsi:type="dcterms:W3CDTF">2020-11-03T01:35:56Z</dcterms:modified>
  <cp:revision>3</cp:revision>
  <dc:subject/>
  <dc:title>泰宁县关于做好村干部养老保险补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