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1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130"/>
      </w:tblGrid>
      <w:tr>
        <w:trPr>
          <w:trHeight w:val="743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pacing w:val="0"/>
                <w:sz w:val="96"/>
                <w:szCs w:val="9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58"/>
                <w:w w:val="68"/>
                <w:kern w:val="0"/>
                <w:sz w:val="96"/>
                <w:szCs w:val="96"/>
              </w:rPr>
              <w:t>中共将乐县委组织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68"/>
                <w:kern w:val="0"/>
                <w:sz w:val="96"/>
                <w:szCs w:val="96"/>
              </w:rPr>
              <w:t>部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pacing w:val="0"/>
                <w:sz w:val="96"/>
                <w:szCs w:val="9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59"/>
                <w:w w:val="93"/>
                <w:kern w:val="0"/>
                <w:sz w:val="96"/>
                <w:szCs w:val="96"/>
              </w:rPr>
              <w:t>文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93"/>
                <w:kern w:val="0"/>
                <w:sz w:val="96"/>
                <w:szCs w:val="96"/>
              </w:rPr>
              <w:t>件</w:t>
            </w:r>
          </w:p>
        </w:tc>
      </w:tr>
      <w:tr>
        <w:trPr>
          <w:trHeight w:val="1153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pacing w:val="0"/>
                <w:kern w:val="0"/>
                <w:sz w:val="96"/>
                <w:szCs w:val="9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39"/>
                <w:w w:val="47"/>
                <w:kern w:val="0"/>
                <w:sz w:val="96"/>
                <w:szCs w:val="96"/>
              </w:rPr>
              <w:t>将乐县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39"/>
                <w:w w:val="47"/>
                <w:kern w:val="0"/>
                <w:sz w:val="96"/>
                <w:szCs w:val="96"/>
                <w:lang w:val="en-US" w:eastAsia="zh-CN"/>
              </w:rPr>
              <w:t>人力资源和社会保障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47"/>
                <w:kern w:val="0"/>
                <w:sz w:val="96"/>
                <w:szCs w:val="96"/>
              </w:rPr>
              <w:t>局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pacing w:val="19"/>
                <w:kern w:val="0"/>
                <w:sz w:val="96"/>
                <w:szCs w:val="9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19"/>
                <w:kern w:val="0"/>
                <w:sz w:val="96"/>
                <w:szCs w:val="96"/>
              </w:rPr>
            </w:r>
          </w:p>
        </w:tc>
      </w:tr>
    </w:tbl>
    <w:p>
      <w:pPr>
        <w:pStyle w:val="Normal"/>
        <w:spacing w:before="289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将人</w:t>
      </w:r>
      <w:r>
        <w:rPr>
          <w:rFonts w:ascii="仿宋" w:hAnsi="仿宋" w:cs="仿宋" w:eastAsia="仿宋"/>
          <w:lang w:val="en-US" w:eastAsia="zh-CN"/>
        </w:rPr>
        <w:t>社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 xml:space="preserve">80 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before="289" w:after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0" r="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59410</wp:posOffset>
                </wp:positionV>
                <wp:extent cx="5715000" cy="0"/>
                <wp:effectExtent l="0" t="14605" r="0" b="1460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3pt" to="449.95pt,-28.3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共将乐县委组织部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 将乐县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人力资源和社会保障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印发《将乐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人才引进和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紧缺急需专业目录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进一步贯彻落实中共将乐县委《关于深化人才发展体制机制改革的实施细则》（将委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，加快推进人才强县建设，做好我县人才引进和招聘工作，满足经济社会发展对人才的需求，更好地吸引更多的高校毕业生及我县紧缺急需的人才来将创业创新，在开展紧缺急需专业需求申报的基础上，结合我县教育、卫生等民生领域以及产业、行业现有人才资源数量、质量、结构、分布状况及人才引进的需要，经研究，现将《将乐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人才引进和招聘紧缺急需专业目录》（以下简称《紧缺急需专业目录》）印发给你们。请结合实际扎实做好人才引进和招聘工作，为实现高质量发展和落实赶超任务提供人才保证和智力支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《紧缺急需专业目录》所列专业招聘对象为全日制普通高等院校本科（学士）及其以上学历、学位（含全日制普通高等院校专升本）且年龄不超过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周岁的应往届毕业生（我市机关事业单位在编在岗人员除外），我县乡镇事业单位（含学校、卫生院及城区社区卫生服务中心）招聘对象的学历可放宽至全日制普通高等院校专科及以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我县各事业单位公开招聘工作人员时，对符合以上所列专业的毕业生，或符合福建省年度紧缺急需人才引进指导目录规定条件的人才，或高级技术职称的高层次人才，或硕士及以上学位的研究生，或特殊人才，可简化招聘程序，采取直接面试考核的方式招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将乐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人才引进和招聘紧缺急需专业目录 </w:t>
      </w:r>
      <w:r>
        <w:rPr>
          <w:rFonts w:ascii="仿宋_GB2312;仿宋" w:hAnsi="仿宋_GB2312;仿宋"/>
          <w:sz w:val="32"/>
          <w:szCs w:val="32"/>
        </w:rPr>
        <w:t xml:space="preserve"> 　　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　　  　　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　　中共将乐县委组织部  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 xml:space="preserve">   将乐县人力资源和社会保障局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　　                          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851" w:top="2155" w:footer="1134" w:bottom="141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此件主动公开）</w:t>
      </w:r>
    </w:p>
    <w:p>
      <w:pPr>
        <w:pStyle w:val="Normal"/>
        <w:spacing w:lineRule="exact" w:line="560"/>
        <w:ind w:right="-195" w:hanging="0"/>
        <w:jc w:val="left"/>
        <w:rPr>
          <w:rFonts w:ascii="黑体" w:hAnsi="黑体" w:eastAsia="黑体" w:cs="宋体"/>
          <w:color w:val="000000"/>
          <w:kern w:val="0"/>
          <w:sz w:val="28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Cs w:val="36"/>
        </w:rPr>
        <w:t>附件</w:t>
      </w:r>
    </w:p>
    <w:p>
      <w:pPr>
        <w:pStyle w:val="Normal"/>
        <w:spacing w:lineRule="exact" w:line="560" w:before="0" w:after="115"/>
        <w:ind w:right="-195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6"/>
          <w:lang w:eastAsia="zh-CN"/>
        </w:rPr>
        <w:t>将乐县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6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6"/>
        </w:rPr>
        <w:t>年人才引进和招聘紧缺急需专业目录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95"/>
        <w:gridCol w:w="5324"/>
        <w:gridCol w:w="716"/>
      </w:tblGrid>
      <w:tr>
        <w:trPr>
          <w:tblHeader w:val="true"/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产业或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主要涉及领域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专业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11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医疗卫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医疗医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临床医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中西医临床医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中医学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中西医结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基础，中西医结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临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预防医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医学检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医学检验技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护理学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4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教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中小学教学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教育学类，中国语言文学类，数学类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外国语文文学类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化学类，地理科学类，生物科学类，生物工程类、政治学类，历史学类，物理学类，表演艺术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具有相应教师资格证书</w:t>
            </w:r>
          </w:p>
        </w:tc>
      </w:tr>
      <w:tr>
        <w:trPr>
          <w:trHeight w:val="44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城乡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工程、市政设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气自动化类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机械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消防验收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消防工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消防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火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消防工程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土地资源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测绘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畜牲兽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畜牧养殖、动物防疫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动物医学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应急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安全生产监管、地质灾害救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化工与制药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地矿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  <w:u w:val="none"/>
              </w:rPr>
              <w:t>主导产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现代农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植物生产类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食品科学与工程类，动物医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95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文旅康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森林资源保护与游憩（旅游方向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历史文化旅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旅游服务与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休闲服务与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旅游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旅游管理与服务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91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  <w:u w:val="none"/>
                <w:lang w:eastAsia="zh-CN"/>
              </w:rPr>
              <w:t>生态林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森林资源发展与保护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森林资源类，野生动植物保护与利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野生动物与自然保护区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野生动物保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文化体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文化事业与产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融媒体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中国语言文学类，历史学类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表演艺术类，新闻传播学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13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文物保护、考古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考古学，文物与博物馆（学），文物保护技术，考古学及博物馆学，文物鉴定（赏）与修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水利水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水电工程、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水利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环境保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环境科研、 监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环境生态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2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表格中某产业或行业、某主要涉及领域所对应的专业要求和其他条件是指该产业或行业、该主要涉及领域紧缺急需人才所需要的专业要求和其他条件，对应的专业要求所列专业及类别之外的专业不属于该产业或行业、该主要涉及领域的紧缺急需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2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表格中专业要求所列专业及类别名称以省上发布的年度《</w:t>
      </w:r>
      <w:r>
        <w:rPr>
          <w:rFonts w:ascii="仿宋" w:hAnsi="仿宋" w:cs="仿宋" w:eastAsia="仿宋"/>
          <w:bCs/>
          <w:kern w:val="0"/>
          <w:sz w:val="24"/>
          <w:szCs w:val="24"/>
        </w:rPr>
        <w:t>福建省机关事业单位招考专业指导目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》为准，专业要求所列类别的包含该类别所属的全部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right="144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76"/>
        <w:rPr/>
      </w:pPr>
      <w:r>
        <w:rPr>
          <w:rFonts w:ascii="仿宋" w:hAnsi="仿宋" w:cs="仿宋" w:eastAsia="仿宋"/>
          <w:sz w:val="28"/>
          <w:szCs w:val="28"/>
        </w:rPr>
        <w:t xml:space="preserve">将乐县人力资源和社会保障局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8255" t="8255" r="8255" b="825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8255" t="8255" r="8255" b="8255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304" w:gutter="0" w:header="851" w:top="1417" w:footer="1134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cs="宋体"/>
                        <w:sz w:val="32"/>
                        <w:szCs w:val="32"/>
                      </w:rPr>
                    </w:pPr>
                    <w:r>
                      <w:rPr>
                        <w:rFonts w:cs="宋体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cs="宋体"/>
                        <w:sz w:val="32"/>
                        <w:szCs w:val="32"/>
                      </w:rPr>
                    </w:pPr>
                    <w:r>
                      <w:rPr>
                        <w:rFonts w:cs="宋体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仿宋_GB2312;仿宋" w:hAnsi="仿宋_GB2312;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05pt;mso-wrap-distance-left:0pt;mso-wrap-distance-right:0pt;mso-wrap-distance-top:0pt;mso-wrap-distance-bottom:0pt;margin-top:0.05pt;mso-position-vertical-relative:text;margin-left:41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6:00Z</dcterms:created>
  <dc:creator>刘明阳</dc:creator>
  <dc:description/>
  <dc:language>en-US</dc:language>
  <cp:lastModifiedBy>名扬</cp:lastModifiedBy>
  <cp:lastPrinted>2020-12-10T15:15:00Z</cp:lastPrinted>
  <dcterms:modified xsi:type="dcterms:W3CDTF">2020-12-10T07:4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