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u w:val="none"/>
          <w:lang w:val="en-US" w:eastAsia="zh-CN"/>
        </w:rPr>
        <w:t>附件</w:t>
      </w:r>
      <w:r>
        <w:rPr>
          <w:rFonts w:eastAsia="黑体" w:cs="黑体" w:ascii="黑体" w:hAnsi="黑体"/>
          <w:b w:val="false"/>
          <w:bCs w:val="false"/>
          <w:color w:val="000000"/>
          <w:kern w:val="0"/>
          <w:sz w:val="32"/>
          <w:szCs w:val="32"/>
          <w:u w:val="none"/>
          <w:lang w:val="en-US" w:eastAsia="zh-CN"/>
        </w:rPr>
        <w:t>1</w:t>
      </w:r>
    </w:p>
    <w:tbl>
      <w:tblPr>
        <w:tblW w:w="15165" w:type="dxa"/>
        <w:jc w:val="center"/>
        <w:tblInd w:w="0" w:type="dxa"/>
        <w:tblLayout w:type="fixed"/>
        <w:tblCellMar>
          <w:top w:w="15" w:type="dxa"/>
          <w:left w:w="15" w:type="dxa"/>
          <w:bottom w:w="0" w:type="dxa"/>
          <w:right w:w="15" w:type="dxa"/>
        </w:tblCellMar>
      </w:tblPr>
      <w:tblGrid>
        <w:gridCol w:w="1163"/>
        <w:gridCol w:w="1792"/>
        <w:gridCol w:w="465"/>
        <w:gridCol w:w="900"/>
        <w:gridCol w:w="870"/>
        <w:gridCol w:w="450"/>
        <w:gridCol w:w="705"/>
        <w:gridCol w:w="540"/>
        <w:gridCol w:w="1660"/>
        <w:gridCol w:w="695"/>
        <w:gridCol w:w="599"/>
        <w:gridCol w:w="376"/>
        <w:gridCol w:w="300"/>
        <w:gridCol w:w="1598"/>
        <w:gridCol w:w="1095"/>
        <w:gridCol w:w="1357"/>
        <w:gridCol w:w="600"/>
      </w:tblGrid>
      <w:tr>
        <w:trPr>
          <w:trHeight w:val="948" w:hRule="atLeast"/>
        </w:trPr>
        <w:tc>
          <w:tcPr>
            <w:tcW w:w="15165" w:type="dxa"/>
            <w:gridSpan w:val="1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18"/>
                <w:szCs w:val="18"/>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将乐县事业单位公开招聘工作人员岗位信息表</w:t>
            </w:r>
          </w:p>
        </w:tc>
      </w:tr>
      <w:tr>
        <w:trPr>
          <w:trHeight w:val="70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单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代码</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人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面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技能测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绩折算比例</w:t>
            </w:r>
          </w:p>
        </w:tc>
        <w:tc>
          <w:tcPr>
            <w:tcW w:w="68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资格条件</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科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78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最高年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位</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治面貌</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聘对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条件</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局</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职业中专学校</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商管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校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与预防医学类、临床医学类、护理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具有助理医师或护士执业资格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城关中心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校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卫生与预防医学类、临床医学类、护理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具有助理医师或护士执业资格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3"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卫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局</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总医院</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网络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网络技术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软件调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软件技术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卫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康局</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总医院</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精神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神医学、精神病与精神卫生学</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中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医学影像）</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影像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年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检验）</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检验、</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护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7</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护士执业资格证</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专业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护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专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护士执业资格证</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专业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医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医学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医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3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医学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3"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水南社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临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8"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总医院</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全分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中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9"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卫生健康局</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疾病预防控制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疾病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6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医学检验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医学检验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疾病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6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医学、公共卫生与预防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妇幼保健院</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病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7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护士执业资格证</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专业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检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7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检验、医学检验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检验技士资格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学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病案信息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70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管理类、图书档案学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学类院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毕业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手术室护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7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护理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护理专业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妇产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7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床医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医学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3" w:hRule="atLeast"/>
        </w:trPr>
        <w:tc>
          <w:tcPr>
            <w:tcW w:w="116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局</w:t>
            </w:r>
          </w:p>
        </w:tc>
        <w:tc>
          <w:tcPr>
            <w:tcW w:w="17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县直行政事业资产营运中心</w:t>
            </w:r>
          </w:p>
        </w:tc>
        <w:tc>
          <w:tcPr>
            <w:tcW w:w="4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80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116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80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政府投资</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0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审计学、审计（实务）、会计与审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自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源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不动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登记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住房和城乡建设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建设工程消防技术保障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工程、消防管理、防火管理、消防工程技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环境卫生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语言文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园林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风景园林、风景园林硕士、园林（风景园林方向）、园林景观设计、园林工程技术、园林技术、城市园林规划管理、园林、园林植物与观赏园艺、城市园林、城市园林设计与花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人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源和社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社会保险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类、统计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退役军人事务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退役军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三明籍或从三明市应征入伍的退役士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61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农业</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农产品</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安全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品科学与工程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研究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硕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66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农业机械化发展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7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85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林业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毛竹开发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8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资源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南口林业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1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资源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水利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河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收自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财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应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乐县安全生产</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急救援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工与制药类、地矿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民政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社会福利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勤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役一年及以上的现役营职及以上军官待业随军家属</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828"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工业和信息化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新型建筑材料推广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自动化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1"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煤炭技术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矿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招商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文体和旅游局</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少年儿童业余体育学校</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蹼泳教练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役运动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获得省运会前三名或全国综合性运动会录取名次以上成绩或获得运动健将（含武术项目武英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146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蹼泳教练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6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人或所带运动员曾获省运会冠军或全国综合性运动会录取名次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3"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举重、跆拳道教练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体育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人或所带运动员曾获省运会冠军或全国综合性运动会录取名次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文化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非遗专干兼文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7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语言文学、历史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1"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博物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财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8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岩仔洞遗址文物保护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文物保护、考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2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古学，文物与博物馆（学），文物保护技术， 考古学及博物馆学，文物鉴定（赏）与修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公安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警务辅助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助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国语言文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司法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公证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助理公证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具有法律职业资格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人民政府行政服务中心管委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行政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1394"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森林康养产业发展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资源保护与游憩（旅游方向），历史文化旅游，旅游服务与管理，休闲服务与管理，旅游管理，旅游管理与服务教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4"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将乐县委宣传部</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融媒体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播音主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具有普通话等级证书一级乙等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编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4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国语言文学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闻传播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记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4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闻传播学类、</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艺术设计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7"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古镛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古镛镇村镇建设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古镛镇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古镛镇乡村振兴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7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水南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水南镇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8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自动化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高唐镇人民政府</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高唐镇乡村振兴综合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医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3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高唐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高唐镇村镇建设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漠源乡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漠源乡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5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南口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南口镇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财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计与审计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白莲镇人民政府</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白莲镇村镇建设综合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机科学与技术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将乐县户籍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生源</w:t>
            </w:r>
            <w:r>
              <w:rPr>
                <w:rFonts w:eastAsia="宋体" w:cs="宋体" w:ascii="宋体" w:hAnsi="宋体"/>
                <w:i w:val="false"/>
                <w:color w:val="000000"/>
                <w:kern w:val="0"/>
                <w:sz w:val="18"/>
                <w:szCs w:val="18"/>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3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白莲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白莲镇乡村振兴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689"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黄潭镇人民政府</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黄潭镇村镇建设综合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5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建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5"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5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黄潭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黄潭镇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9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万全乡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万全乡社会事务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7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门</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岗位</w:t>
            </w:r>
          </w:p>
        </w:tc>
      </w:tr>
      <w:tr>
        <w:trPr>
          <w:trHeight w:val="8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万安镇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万安镇乡村振兴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8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金融类、农业经济管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将乐县户籍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生源</w:t>
            </w:r>
            <w:r>
              <w:rPr>
                <w:rFonts w:eastAsia="宋体" w:cs="宋体" w:ascii="宋体" w:hAnsi="宋体"/>
                <w:i w:val="false"/>
                <w:color w:val="000000"/>
                <w:kern w:val="0"/>
                <w:sz w:val="18"/>
                <w:szCs w:val="18"/>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安仁乡人民政府</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安仁乡乡村振兴综合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技人员（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贸易类、工商管理类、农业经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将乐县户籍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生源</w:t>
            </w:r>
            <w:r>
              <w:rPr>
                <w:rFonts w:eastAsia="宋体" w:cs="宋体" w:ascii="宋体" w:hAnsi="宋体"/>
                <w:i w:val="false"/>
                <w:color w:val="000000"/>
                <w:kern w:val="0"/>
                <w:sz w:val="18"/>
                <w:szCs w:val="18"/>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49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医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安仁乡村镇建设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能源动力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面向将乐县户籍人员</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生源</w:t>
            </w:r>
            <w:r>
              <w:rPr>
                <w:rFonts w:eastAsia="宋体" w:cs="宋体" w:ascii="宋体" w:hAnsi="宋体"/>
                <w:i w:val="false"/>
                <w:color w:val="000000"/>
                <w:kern w:val="0"/>
                <w:sz w:val="18"/>
                <w:szCs w:val="18"/>
                <w:u w:val="none"/>
                <w:lang w:val="en-US" w:eastAsia="zh-CN" w:bidi="a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7"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大源乡人民政府</w:t>
            </w:r>
          </w:p>
        </w:tc>
        <w:tc>
          <w:tcPr>
            <w:tcW w:w="17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大源乡社会事务综合服务中心</w:t>
            </w:r>
          </w:p>
        </w:tc>
        <w:tc>
          <w:tcPr>
            <w:tcW w:w="4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管理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科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士及以上</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届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7"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向在将乐县服务基层项目期满且考核合格的毕业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门岗位</w:t>
            </w:r>
          </w:p>
        </w:tc>
      </w:tr>
      <w:tr>
        <w:trPr>
          <w:trHeight w:val="1110"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大源乡乡村振兴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医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10" w:hRule="atLeast"/>
        </w:trPr>
        <w:tc>
          <w:tcPr>
            <w:tcW w:w="1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余坊乡人民政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余坊乡乡村振兴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3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紧缺急需专业免笔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动物医学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往届毕业生（三明市机关事业单位在编在岗人员除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如需笔试，考《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8" w:hRule="atLeast"/>
        </w:trPr>
        <w:tc>
          <w:tcPr>
            <w:tcW w:w="1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将乐县余坊乡村镇建设综合服务中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核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54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类、土建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专及以上</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基础知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6"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sectPr>
          <w:headerReference w:type="default" r:id="rId2"/>
          <w:footerReference w:type="default" r:id="rId3"/>
          <w:type w:val="nextPage"/>
          <w:pgSz w:orient="landscape" w:w="16838" w:h="11906"/>
          <w:pgMar w:left="1417" w:right="1701" w:gutter="0" w:header="851" w:top="1587" w:footer="1191" w:bottom="1474"/>
          <w:pgNumType w:fmt="decimal"/>
          <w:formProt w:val="false"/>
          <w:textDirection w:val="lrTb"/>
          <w:docGrid w:type="lines" w:linePitch="315" w:charSpace="0"/>
        </w:sectPr>
        <w:pStyle w:val="Style16"/>
        <w:keepNext w:val="false"/>
        <w:keepLines w:val="false"/>
        <w:pageBreakBefore w:val="false"/>
        <w:widowControl/>
        <w:pBdr/>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20"/>
        <w:ind w:right="0" w:firstLine="280"/>
        <w:jc w:val="both"/>
        <w:textAlignment w:val="auto"/>
        <w:rPr>
          <w:rFonts w:ascii="仿宋" w:hAnsi="仿宋" w:eastAsia="仿宋" w:cs="仿宋"/>
          <w:b w:val="false"/>
          <w:b w:val="false"/>
          <w:bCs w:val="false"/>
          <w:i w:val="false"/>
          <w:i w:val="false"/>
          <w:color w:val="000000"/>
          <w:kern w:val="0"/>
          <w:sz w:val="28"/>
          <w:szCs w:val="28"/>
          <w:u w:val="none"/>
          <w:lang w:val="en-US" w:eastAsia="en-US" w:bidi="ar"/>
        </w:rPr>
      </w:pPr>
      <w:r>
        <w:rPr>
          <w:rFonts w:eastAsia="仿宋" w:cs="仿宋" w:ascii="仿宋" w:hAnsi="仿宋"/>
          <w:b w:val="false"/>
          <w:bCs w:val="false"/>
          <w:i w:val="false"/>
          <w:color w:val="000000"/>
          <w:kern w:val="0"/>
          <w:sz w:val="28"/>
          <w:szCs w:val="28"/>
          <w:u w:val="none"/>
          <w:lang w:val="en-US" w:eastAsia="en-US" w:bidi="ar"/>
        </w:rPr>
      </w:r>
    </w:p>
    <w:sectPr>
      <w:headerReference w:type="default" r:id="rId4"/>
      <w:footerReference w:type="default" r:id="rId5"/>
      <w:type w:val="nextPage"/>
      <w:pgSz w:orient="landscape" w:w="11906" w:h="16838"/>
      <w:pgMar w:left="1587" w:right="1474" w:gutter="0" w:header="851" w:top="1701" w:footer="1191"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正文文本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4:01:00Z</dcterms:created>
  <dc:creator>【新世纪★工作室】</dc:creator>
  <dc:description/>
  <dc:language>en-US</dc:language>
  <cp:lastModifiedBy>名扬</cp:lastModifiedBy>
  <cp:lastPrinted>2021-05-06T10:10:00Z</cp:lastPrinted>
  <dcterms:modified xsi:type="dcterms:W3CDTF">2021-05-06T08:28:06Z</dcterms:modified>
  <cp:revision>5</cp:revision>
  <dc:subject/>
  <dc:title>泰宁县关于做好村干部养老保险补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