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/>
        </w:rPr>
        <w:t>具体疫情防控要求以及须提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-SA"/>
        </w:rPr>
        <w:t>新冠核酸检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-SA"/>
        </w:rPr>
        <w:t>报告为阴性有效证明的情形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微软雅黑" w:hAnsi="微软雅黑" w:eastAsia="微软雅黑" w:cs="宋体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42"/>
          <w:shd w:fill="FFFFFF" w:val="clear"/>
          <w:lang w:val="en-US" w:eastAsia="zh-CN"/>
        </w:rPr>
      </w:pPr>
      <w:r>
        <w:rPr>
          <w:rFonts w:eastAsia="微软雅黑" w:cs="宋体" w:ascii="微软雅黑" w:hAnsi="微软雅黑"/>
          <w:i w:val="false"/>
          <w:caps w:val="false"/>
          <w:smallCaps w:val="false"/>
          <w:color w:val="333333"/>
          <w:spacing w:val="0"/>
          <w:kern w:val="0"/>
          <w:sz w:val="36"/>
          <w:szCs w:val="4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8"/>
        </w:rPr>
        <w:t>一、疫情防控要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考生应于考前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天安装闽政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APP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生成“八闽健康码”，并且开始每天进行体温检测和健康监测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考生进入考点应核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val="en-US" w:eastAsia="zh-CN"/>
        </w:rPr>
        <w:t>本人准考证、身份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和“八闽健康码”（闽政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APP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），检测体温并佩戴口罩（建议不佩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N9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等透气性能较差的口罩），“八闽健康码”为绿码者方可参加考试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在到达考点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分钟，应提前打开闽政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APP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，准备好动态“八闽健康码”，以便进入考点时能快速通过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考试期间实行全封闭管理，考生不得提前交卷、退场。考试结束后，考生应佩戴口罩方可离开考场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8"/>
        </w:rPr>
        <w:t>二、核酸检测要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val="en-US" w:eastAsia="zh-CN"/>
        </w:rPr>
        <w:t>（含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以后有以下五类情形之一的考生，进入考点时应提供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天内的核酸检测阴性报告单，方可进入考点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1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来自高中风险地区或有旅行史、境外返回、有境外人员接触史或有疑似症状的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居住地有被隔离或曾被隔离且未做过核酸检测的考生；共同居住家庭成员中有以上情况的考生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3.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工作（实习）岗位属于医疗机构医务人员、公共场所服务人员，口岸检疫排查人员，公共交通驾驶员、铁路航空乘务人员、进口冷链生产加工人员的考生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4.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val="en-US" w:eastAsia="zh-CN"/>
        </w:rPr>
        <w:t>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之后，“八闽健康码”为橙码的考生，需提供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天内的核酸检测阴性报告，否则不得参加考试！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体温异常的考生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27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28"/>
          <w:u w:val="single"/>
        </w:rPr>
        <w:t>上述考生无法提供相应时间内核酸检测阴性报告单的，不得参加考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en-US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1191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正文文本 Char"/>
    <w:basedOn w:val="Style12"/>
    <w:qFormat/>
    <w:rPr>
      <w:kern w:val="2"/>
      <w:sz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1:00Z</dcterms:created>
  <dc:creator>【新世纪★工作室】</dc:creator>
  <dc:description/>
  <dc:language>en-US</dc:language>
  <cp:lastModifiedBy>名扬</cp:lastModifiedBy>
  <cp:lastPrinted>2021-05-06T10:10:00Z</cp:lastPrinted>
  <dcterms:modified xsi:type="dcterms:W3CDTF">2021-05-06T08:26:40Z</dcterms:modified>
  <cp:revision>5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