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体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将乐县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国有资产营运有限公司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，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岗位，因个人原因，自愿放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体检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资格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ind w:right="672" w:firstLine="4851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color w:val="000000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58" w:footer="119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华文细黑;微软雅黑" w:hAnsi="华文细黑;微软雅黑" w:eastAsia="华文细黑;微软雅黑" w:cs="华文细黑;微软雅黑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4:00Z</dcterms:created>
  <dc:creator>【新世纪★工作室】</dc:creator>
  <dc:description/>
  <dc:language>en-US</dc:language>
  <cp:lastModifiedBy>Administrator</cp:lastModifiedBy>
  <cp:lastPrinted>2021-08-09T17:14:00Z</cp:lastPrinted>
  <dcterms:modified xsi:type="dcterms:W3CDTF">2021-11-17T08:32:35Z</dcterms:modified>
  <cp:revision>3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