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体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三明市交运集团有限公司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本人姓名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身份证号：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），报考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  <w:lang w:eastAsia="zh-CN"/>
        </w:rPr>
        <w:t>　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岗位，因个人原因，自愿放弃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  <w:lang w:eastAsia="zh-CN"/>
        </w:rPr>
        <w:t>体检及录用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资格。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72"/>
        <w:rPr>
          <w:rFonts w:ascii="方正仿宋_GBK;Arial Unicode MS" w:hAnsi="方正仿宋_GBK;Arial Unicode MS" w:eastAsia="方正仿宋_GBK;Arial Unicode MS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ind w:right="672" w:firstLine="4851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0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 w:before="100" w:after="100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肖萍萍</cp:lastModifiedBy>
  <cp:lastPrinted>2021-08-09T17:14:00Z</cp:lastPrinted>
  <dcterms:modified xsi:type="dcterms:W3CDTF">2023-03-16T07:44:36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897DB9F54F6C91E9FD5EC741FF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