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参加体检人员务必于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（星期一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上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  <w:shd w:fill="FFFFFF" w:val="clear"/>
        </w:rPr>
        <w:t>准时到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三明市第一医院体检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三化分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到，不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得迟到，迟到者视为自动弃权。体检缺席者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体检人员在体检前一天晚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不得进食，保持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体检人员需携带身份证和</w:t>
      </w:r>
      <w:r>
        <w:rPr>
          <w:rFonts w:ascii="仿宋" w:hAnsi="仿宋" w:cs="仿宋" w:eastAsia="仿宋"/>
          <w:sz w:val="32"/>
          <w:szCs w:val="32"/>
          <w:lang w:eastAsia="zh-CN"/>
        </w:rPr>
        <w:t>医保卡</w:t>
      </w:r>
      <w:r>
        <w:rPr>
          <w:rFonts w:ascii="仿宋" w:hAnsi="仿宋" w:cs="仿宋" w:eastAsia="仿宋"/>
          <w:sz w:val="32"/>
          <w:szCs w:val="32"/>
        </w:rPr>
        <w:t xml:space="preserve">，要认真阅读《体检表》上的《体检须知》，并如实填写体检表有关内容，不得隐满有关信息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费按医院规定的标准（</w:t>
      </w:r>
      <w:r>
        <w:rPr>
          <w:rFonts w:ascii="仿宋" w:hAnsi="仿宋" w:cs="仿宋" w:eastAsia="仿宋"/>
          <w:sz w:val="32"/>
          <w:szCs w:val="32"/>
          <w:lang w:eastAsia="zh-CN"/>
        </w:rPr>
        <w:t>男：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女：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，直接缴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加体检人员必须服从体检医务人员管理和安排，按各项目体检要求，有序参加体检。体检过程不得弄虚作假，冒名顶替，否则，取消聘用资格并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项目异常的，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一次</w:t>
      </w:r>
      <w:r>
        <w:rPr>
          <w:rFonts w:ascii="仿宋" w:hAnsi="仿宋" w:cs="仿宋" w:eastAsia="仿宋"/>
          <w:sz w:val="32"/>
          <w:szCs w:val="32"/>
        </w:rPr>
        <w:t>复检，并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女性体检人员如在体检当日遇上生理期现象的，当日体检时应向工作人员提出，部分项目可另行安排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参加体检人员在确认所有项目均体检完毕之后，方可离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肖萍萍</cp:lastModifiedBy>
  <cp:lastPrinted>2021-08-09T17:14:00Z</cp:lastPrinted>
  <dcterms:modified xsi:type="dcterms:W3CDTF">2023-03-16T07:46:23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9DBBA8E24BCCA77B94C181D15F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