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依据发货计划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1635" cy="315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职引未来—</w:t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2023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年福建省暨福州地区夏季毕业生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admin</cp:lastModifiedBy>
  <cp:lastPrinted>2015-10-24T10:31:00Z</cp:lastPrinted>
  <dcterms:modified xsi:type="dcterms:W3CDTF">2023-05-06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