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2022-2023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年福建省绿色产业毕业生专场招聘会 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用人单位进校委派函及健康承诺书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农林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兹有我单位授权委派以下人员前往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校开展校园招聘</w:t>
      </w:r>
      <w:r>
        <w:rPr>
          <w:rFonts w:ascii="仿宋" w:hAnsi="仿宋" w:cs="仿宋" w:eastAsia="仿宋"/>
          <w:color w:val="000000"/>
          <w:sz w:val="24"/>
          <w:szCs w:val="24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事宜</w:t>
      </w:r>
      <w:r>
        <w:rPr>
          <w:rFonts w:ascii="仿宋" w:hAnsi="仿宋" w:cs="仿宋" w:eastAsia="仿宋"/>
          <w:color w:val="000000"/>
          <w:sz w:val="24"/>
          <w:szCs w:val="24"/>
        </w:rPr>
        <w:t>，特此证明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5"/>
        <w:gridCol w:w="1125"/>
        <w:gridCol w:w="1652"/>
        <w:gridCol w:w="823"/>
        <w:gridCol w:w="1165"/>
        <w:gridCol w:w="470"/>
        <w:gridCol w:w="2080"/>
      </w:tblGrid>
      <w:tr>
        <w:trPr>
          <w:trHeight w:val="11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时间区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  分至  时  分</w:t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所在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区（县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乡（镇、街道）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含司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车辆信息（车牌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校招聘人员无新冠肺炎阳性及未治愈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校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内无发热、咳嗽、咽痛、乏力、嗅（味）觉减退、肌肉酸痛等新冠肺炎可疑症状未治愈情况；无潜在感染及接触史；无其他暂时不宜进校的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对以上招聘工作人员提供的健康相关信息的真实性负责，并做好上述进校招聘工作人员健康状况日常监测，若发现疑似症状将取消相关人员招聘行程并告知校方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单位名称（盖章）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2:00Z</dcterms:created>
  <dc:creator>Administrator</dc:creator>
  <dc:description/>
  <dc:language>en-US</dc:language>
  <cp:lastModifiedBy>陈茗</cp:lastModifiedBy>
  <cp:lastPrinted>2023-02-13T14:45:00Z</cp:lastPrinted>
  <dcterms:modified xsi:type="dcterms:W3CDTF">2023-05-17T05:4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D598FA444A8DADED68191828FD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