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进校微信小程序操作指南（通行证申请）</w:t>
      </w:r>
    </w:p>
    <w:p>
      <w:pPr>
        <w:pStyle w:val="Normal"/>
        <w:widowControl/>
        <w:spacing w:lineRule="exact" w:line="5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用人单位进校前，请在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招聘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开展日期前</w:t>
      </w:r>
      <w:r>
        <w:rPr>
          <w:rFonts w:cs="宋体" w:ascii="宋体" w:hAnsi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bidi="ar"/>
        </w:rPr>
        <w:t>天内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通过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进行访客申请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建议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每位进校招聘工作人员均需操作提交，且要和已提交的《用人单位进校委派函及健康承诺书》人员严格一致，否则要提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个工作日告知校方并重新提交加盖公章的《用人单位进校委派函及健康承诺书》扫描件。访客申请步骤如下：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校外访客扫描下方二维码进入微信小程序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人员车辆管理平台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或直接搜索该小程序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，依次点击“访客申请”、“发起申请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“到访校区”为校本部“金山校区”，“被访单位”请选择“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学生创新创业中心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审批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eastAsia="zh-CN" w:bidi="ar"/>
        </w:rPr>
        <w:t>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FFFFFF" w:val="clear"/>
          <w:lang w:val="en-US" w:eastAsia="zh-CN" w:bidi="ar"/>
        </w:rPr>
        <w:t>按默认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shd w:fill="FFFFFF" w:val="clear"/>
          <w:lang w:val="en-US" w:eastAsia="zh-CN" w:bidi="ar"/>
        </w:rPr>
        <w:t>当天进校，当天离校，不得逗留校园或从事与校园招聘无关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开始时间即进校时间，结束时间即离校时间，当天进校，当天离校，不得逗留或从事无关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00965</wp:posOffset>
            </wp:positionV>
            <wp:extent cx="1425575" cy="28962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96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97790</wp:posOffset>
            </wp:positionV>
            <wp:extent cx="1751330" cy="28936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893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2085</wp:posOffset>
            </wp:positionH>
            <wp:positionV relativeFrom="paragraph">
              <wp:posOffset>83185</wp:posOffset>
            </wp:positionV>
            <wp:extent cx="1657350" cy="29006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00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50800</wp:posOffset>
            </wp:positionV>
            <wp:extent cx="993775" cy="9829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829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4551680" cy="35998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5998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到访事由请填写：本人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XX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单位招聘人员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来校参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2-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福建省高校毕业生福州金山学区专场招聘会。</w:t>
      </w:r>
    </w:p>
    <w:p>
      <w:pPr>
        <w:pStyle w:val="Normal"/>
        <w:widowControl/>
        <w:spacing w:lineRule="exact" w:line="560"/>
        <w:ind w:firstLine="482"/>
        <w:rPr>
          <w:rFonts w:ascii="宋体" w:hAnsi="宋体" w:eastAsia="宋体" w:cs="宋体"/>
          <w:b/>
          <w:b/>
          <w:bCs/>
          <w:color w:val="FF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eastAsia="zh-CN" w:bidi="a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申请人填写的手机号与行程卡上手机号、委派函上手机号，三者要严格一致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若有驾车（每家企业限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辆），“是否驾车”选择“是”，填写相应车牌号。</w:t>
      </w:r>
    </w:p>
    <w:p>
      <w:pPr>
        <w:pStyle w:val="Normal"/>
        <w:widowControl/>
        <w:spacing w:lineRule="exact" w:line="560"/>
        <w:ind w:firstLine="482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）重点栏目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如实填写申请栏内信息并上传</w:t>
      </w:r>
      <w:r>
        <w:rPr>
          <w:rFonts w:ascii="宋体" w:hAnsi="宋体" w:cs="宋体"/>
          <w:b/>
          <w:bCs/>
          <w:color w:val="FF0000"/>
          <w:kern w:val="0"/>
          <w:sz w:val="24"/>
          <w:shd w:fill="FFFFFF" w:val="clear"/>
          <w:lang w:val="en-US" w:eastAsia="zh-CN" w:bidi="ar"/>
        </w:rPr>
        <w:t>当日最新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“福建健康码”、“行程卡”，上传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小时内核酸阴性检测证明材料（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小时内”指核酸采样时间与招聘会举办时间相对照；如上图，“福建健康码”上方“小眼睛”标志要点开，以显示完整姓名和身份证号），点击提交，等待审批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）以上信息填写完整后，点击“提交”，等待校方审批，审批通过后，企业进校时请打开“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FAFU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人员车辆管理平台”小程序，出示已经授权的通行证，登记入校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审核通过后，访客在“访客申请”页面中，点击“已授权”标签将会生成访客的“通行证”，在申请时限内可随时查看访客“通行证”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步行或者驾驶非机动车的，人行闸机自动识别访客人脸信息并放行进入校园；访客驾驶机动车的，机动车车牌不能自动识别进入校园，车上人员需在门区保安测量体温时主动出示“通行证”，由门区保安核验无误后手动抬杆放行车辆进入校园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访客在申请入校期内，可以多次进出校园。在访客申请入校期结束前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分钟，系统将短信提醒访客做好离开校园的准备，提醒访客按时离开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</cp:lastModifiedBy>
  <cp:lastPrinted>2020-09-24T14:06:00Z</cp:lastPrinted>
  <dcterms:modified xsi:type="dcterms:W3CDTF">2022-10-21T12:5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00DA478F4693BC1E2F72ECA7E0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