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：进校微信小程序操作指南（通行证申请）</w:t>
      </w:r>
    </w:p>
    <w:p>
      <w:pPr>
        <w:pStyle w:val="Normal"/>
        <w:widowControl/>
        <w:spacing w:lineRule="exact" w:line="560"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用人单位进校前，请在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招聘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shd w:fill="FFFFFF" w:val="clear"/>
          <w:lang w:bidi="ar"/>
        </w:rPr>
        <w:t>开展日期前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shd w:fill="FFFFFF" w:val="clear"/>
          <w:lang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shd w:fill="FFFFFF" w:val="clear"/>
          <w:lang w:bidi="ar"/>
        </w:rPr>
        <w:t>天内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，通过微信小程序“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FAFU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人员车辆管理平台”进行访客申请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建议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每位进校招聘工作人员均需操作提交，且要和已提交的《用人单位进校委派函及健康承诺书》人员严格一致，否则要提前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个工作日告知校方并重新提交加盖公章的《用人单位进校委派函及健康承诺书》扫描件。访客申请步骤如下：</w:t>
      </w:r>
    </w:p>
    <w:p>
      <w:pPr>
        <w:pStyle w:val="Normal"/>
        <w:widowControl/>
        <w:spacing w:lineRule="exact" w:line="560"/>
        <w:ind w:firstLine="480"/>
        <w:rPr>
          <w:rFonts w:ascii="宋体" w:hAnsi="宋体" w:eastAsia="宋体" w:cs="宋体"/>
          <w:color w:val="000000"/>
          <w:kern w:val="0"/>
          <w:sz w:val="24"/>
          <w:shd w:fill="FFFFFF" w:val="clear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校外访客扫描下方二维码进入微信小程序“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FAFU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人员车辆管理平台”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（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或直接搜索该小程序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，依次点击“访客申请”、“发起申请”。</w:t>
      </w:r>
    </w:p>
    <w:p>
      <w:pPr>
        <w:pStyle w:val="Normal"/>
        <w:widowControl/>
        <w:spacing w:lineRule="exact" w:line="56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4"/>
          <w:u w:val="singl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“到访校区”为校本部“金山校区”，“被访单位”请选择“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学生创新创业中心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”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eastAsia="zh-CN" w:bidi="ar"/>
        </w:rPr>
        <w:t>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val="en-US" w:eastAsia="zh-CN" w:bidi="ar"/>
        </w:rPr>
        <w:t>审批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eastAsia="zh-CN" w:bidi="ar"/>
        </w:rPr>
        <w:t>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val="en-US" w:eastAsia="zh-CN" w:bidi="ar"/>
        </w:rPr>
        <w:t>按默认为“曹伟”老师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；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shd w:fill="FFFFFF" w:val="clear"/>
          <w:lang w:val="en-US" w:eastAsia="zh-CN" w:bidi="ar"/>
        </w:rPr>
        <w:t>当天进校，当天离校，不得逗留校园或从事与校园招聘无关的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）开始时间即进校时间，结束时间即离校时间，当天进校，当天离校，不得逗留或从事无关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56515</wp:posOffset>
            </wp:positionV>
            <wp:extent cx="1960245" cy="359981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330</wp:posOffset>
            </wp:positionH>
            <wp:positionV relativeFrom="paragraph">
              <wp:posOffset>91440</wp:posOffset>
            </wp:positionV>
            <wp:extent cx="1425575" cy="289623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8962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8120</wp:posOffset>
            </wp:positionH>
            <wp:positionV relativeFrom="paragraph">
              <wp:posOffset>59055</wp:posOffset>
            </wp:positionV>
            <wp:extent cx="2171700" cy="3753485"/>
            <wp:effectExtent l="0" t="0" r="0" b="0"/>
            <wp:wrapSquare wrapText="bothSides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69850</wp:posOffset>
            </wp:positionV>
            <wp:extent cx="993775" cy="98298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829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到访事由请填写：本人是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XX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单位招聘人员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来校参加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022-202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年福建省高校毕业生福州金山学区专场招聘会。</w:t>
      </w:r>
    </w:p>
    <w:p>
      <w:pPr>
        <w:pStyle w:val="Normal"/>
        <w:widowControl/>
        <w:spacing w:lineRule="exact" w:line="5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eastAsia="zh-CN" w:bidi="ar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eastAsia="zh-CN" w:bidi="ar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val="en-US" w:eastAsia="zh-CN" w:bidi="ar"/>
        </w:rPr>
        <w:t>申请人填写的手机号与委派函上手机号保持一致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）若有驾车，“是否驾车”选择“是”，填写相应车牌号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审核通过后，访客在“访客申请”页面中，点击“已授权”标签将会生成访客的“通行证”，在申请时限内可随时查看访客“通行证”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访客步行或者驾驶非机动车的，人行闸机自动识别访客人脸信息并放行进入校园；访客驾驶机动车的，机动车车牌不能自动识别进入校园，车上人员需在门区保安测量体温时主动出示“通行证”，由门区保安核验无误后手动抬杆放行车辆进入校园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访客在申请入校期内，可以多次进出校园。在访客申请入校期结束前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3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钟，系统将短信提醒访客做好离开校园的准备，提醒访客按时离开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" w:hAnsi="宋体" w:eastAsia="宋体" w:cs="宋体"/>
      <w:color w:val="303030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30303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万春辉</cp:lastModifiedBy>
  <cp:lastPrinted>2020-09-24T14:06:00Z</cp:lastPrinted>
  <dcterms:modified xsi:type="dcterms:W3CDTF">2023-02-17T00:43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F00DA478F4693BC1E2F72ECA7E0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