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7095490</wp:posOffset>
            </wp:positionV>
            <wp:extent cx="993775" cy="9829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829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进校微信小程序操作指南（通行证申请）</w:t>
      </w:r>
    </w:p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用人单位进校前，请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招聘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开展日期前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天内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通过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进行访客申请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申请可由用人单位指定负责人统一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操作提交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其余进校人员纳入随行人员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申请步骤如下：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校外访客扫描下方二维码进入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或直接搜索该小程序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依次点击“访客申请”、“发起申请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“到访校区”为校本部“金山校区”，“被访单位”请选择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学生创新创业中心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审批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按默认为“曹伟”老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  <w:t>当天进校，当天离校，不得逗留校园或从事与校园招聘无关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开始时间即进校时间，结束时间即离校时间，当天进校，当天离校，不得逗留或从事无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56515</wp:posOffset>
            </wp:positionV>
            <wp:extent cx="1960245" cy="35998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91440</wp:posOffset>
            </wp:positionV>
            <wp:extent cx="1717675" cy="34944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494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35885</wp:posOffset>
            </wp:positionH>
            <wp:positionV relativeFrom="page">
              <wp:posOffset>5441315</wp:posOffset>
            </wp:positionV>
            <wp:extent cx="1616075" cy="350202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到访事由请填写：本人是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单位招聘人员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来校参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福建农林大学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届离校未就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毕业生专场招聘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若有驾车，“是否驾车”选择“是”，填写相应车牌号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）若有本单位同行人员，“是否随行”选择“是”，并填写随行人员基本信息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审核通过后，访客在“访客申请”页面中，点击“已授权”标签将会生成访客的“通行证”，在申请时限内可随时查看访客“通行证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步行或者驾驶非机动车的，人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行闸机自动识别访客人脸信息并放行进入校园；访客驾驶机动车的，机动车车牌不能自动识别进入校园，车上人员需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门岗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主动出示“通行证”，由门区保安核验无误后手动抬杆放行车辆进入校园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在申请入校期内，可以多次进出校园。在访客申请入校期结束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钟，系统将短信提醒访客做好离开校园的准备，提醒访客按时离开。</w:t>
      </w:r>
    </w:p>
    <w:sectPr>
      <w:type w:val="nextPage"/>
      <w:pgSz w:orient="landscape"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J</cp:lastModifiedBy>
  <cp:lastPrinted>2020-09-24T14:06:00Z</cp:lastPrinted>
  <dcterms:modified xsi:type="dcterms:W3CDTF">2023-07-07T01:2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dd08d97d8405dba4c2027baad97b4_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