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表</w:t>
      </w:r>
    </w:p>
    <w:p>
      <w:pPr>
        <w:pStyle w:val="2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u w:val="none"/>
          <w:lang w:val="en-US" w:eastAsia="zh-CN"/>
        </w:rPr>
        <w:t>年度公开社会招聘管理岗位员工明细表</w:t>
      </w:r>
    </w:p>
    <w:tbl>
      <w:tblPr>
        <w:tblW w:w="149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8"/>
        <w:gridCol w:w="1038"/>
        <w:gridCol w:w="6659"/>
        <w:gridCol w:w="5085"/>
      </w:tblGrid>
      <w:tr>
        <w:trPr>
          <w:trHeight w:val="4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（人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历学历及年龄要求</w:t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程管理主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协助部门负责人开展工程质量的综合管理和组织协调工作，监督工程建设质量管理制度、工程建设标准的执行落实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配合部门负责人进行项目建设过程中的进度、造价管理与控制工作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负责工程内业管理工作，做好工程档案管理与收发，及时完成档案文件的汇总、组卷、存档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好施工日志，周报以及相关报表的整理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好部门之间的配合、协调工作，完成领导交办的其他工作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科及以上学历，市政工程相关专业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身体健康（参照公务员录用标准），无不良行为记录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及以上相关工作经验者，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吃苦耐劳、服从公司调配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共党员优先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生产运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主管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好检查现场安全文明生产管理和生产任务的完成情况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好生产数据资料的收集整理、统计、分析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生产过程中对外的协调，包括与各部门及港口管理单位的沟通与协调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做好部门之间的配合、协调工作，完成领导交办的其他工作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科及以上学历，物流管理、港口类相关专业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龄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身体健康（参照公务员录用标准），无不良行为记录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及以上相关工作经验者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共党员优先。</w:t>
            </w:r>
          </w:p>
        </w:tc>
      </w:tr>
    </w:tbl>
    <w:p>
      <w:pPr>
        <w:pStyle w:val="Style1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;仿宋"/>
      <w:b/>
      <w:bCs/>
      <w:spacing w:val="10"/>
      <w:kern w:val="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400"/>
      <w:jc w:val="center"/>
    </w:pPr>
    <w:rPr>
      <w:rFonts w:eastAsia="仿宋_GB2312;仿宋"/>
      <w:spacing w:val="1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5:23Z</dcterms:created>
  <dc:creator>user</dc:creator>
  <dc:description/>
  <dc:language>en-US</dc:language>
  <cp:lastModifiedBy>李娟</cp:lastModifiedBy>
  <cp:lastPrinted>2023-06-06T08:29:00Z</cp:lastPrinted>
  <dcterms:modified xsi:type="dcterms:W3CDTF">2023-06-06T02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EBAC9509B417DB9D03A192DCDB3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