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0"/>
          <w:kern w:val="0"/>
          <w:sz w:val="28"/>
          <w:szCs w:val="28"/>
          <w:lang w:val="en-US" w:eastAsia="zh-CN"/>
        </w:rPr>
        <w:t>福州新投创业投资有限公司用人需求汇总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69"/>
        <w:gridCol w:w="565"/>
        <w:gridCol w:w="1216"/>
        <w:gridCol w:w="2616"/>
        <w:gridCol w:w="2765"/>
        <w:gridCol w:w="884"/>
      </w:tblGrid>
      <w:tr>
        <w:trPr>
          <w:trHeight w:val="5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部门及岗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专业要求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其他要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工作职责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工作地点</w:t>
            </w:r>
          </w:p>
        </w:tc>
      </w:tr>
      <w:tr>
        <w:trPr>
          <w:trHeight w:val="1054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权属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投资负责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金融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工商管理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具有基金从业资格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以上股权投资管理或相关产业管理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最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至少主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起投资于未上市企业股权的项目经验，投资金额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万元，且至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起项目通过上市、股权并购或者股权转让等方式退出，并提供相关证明文件，包括但不限于盖章齐全的尽职调查报告、投决会决议、投资标的确权材料（如工商确权截图）、股权转让协议、上市的证监会批复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最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不得从事民间借贷、民间融资、小额借贷、房地产开发等与私募基金管理相冲突的业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不存在兼职情况，包括不在其他机构担任总经理、执行董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董事长、法定代表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不存在被证监会采取市场禁入措施、被列入失信被执行人名单等违规涉诉情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善于沟通协调，具有较强的组织协调、商务谈判能力，能独立开展各项业务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完成领导交办的其他工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福州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仓山区</w:t>
            </w:r>
          </w:p>
        </w:tc>
      </w:tr>
      <w:tr>
        <w:trPr>
          <w:trHeight w:val="68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权属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风控负责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法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金融学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具有基金从业资格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以上投资相关的法律、会计、审计、监察、稽核，或者资产管理行业合规、风控、监管和自律管理等相关工作经验，并提供个人专业能力胜任的述职材料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最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不得从事民间借贷、民间融资、小额借贷、房地产开发等与私募基金管理相冲突的业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不存在兼职情况，包括不在其他机构担任总经理、执行董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董事长、法定代表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不存在被证监会采取市场禁入措施、被列入失信被执行人名单等违规涉诉情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善于沟通协调，具有较强的组织协调、商务谈判能力，能独立开展各项业务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完成领导交办的其他工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福州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仓山区</w:t>
            </w:r>
          </w:p>
        </w:tc>
      </w:tr>
      <w:tr>
        <w:trPr>
          <w:trHeight w:val="280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权属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融资租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业务岗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工商管理类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金融学类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经济与贸易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以上融资租赁、商业保理、银行、信托、投行等相关行业工作经历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熟悉融资租赁业务全面运作，具备较强的项目分析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善于沟通协调，具有较强的组织协调、商务谈判能力，能独立开展各项业务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完成领导交办的其他工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福州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仓山区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pacing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pacing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pacing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5:00Z</dcterms:created>
  <dc:creator>ali</dc:creator>
  <dc:description/>
  <dc:language>en-US</dc:language>
  <cp:lastModifiedBy>万春辉</cp:lastModifiedBy>
  <cp:lastPrinted>2023-09-11T10:25:00Z</cp:lastPrinted>
  <dcterms:modified xsi:type="dcterms:W3CDTF">2023-09-11T07:08:3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BEFD5AC324F9BA59C89CAB94BC59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