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进校微信小程序操作指南（通行证申请）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用人单位进校前，请在专场招聘会</w:t>
      </w:r>
      <w:r>
        <w:rPr>
          <w:rFonts w:ascii="宋体;SimSun" w:hAnsi="宋体;SimSun" w:cs="宋体;SimSun"/>
          <w:b/>
          <w:bCs/>
          <w:kern w:val="0"/>
          <w:sz w:val="24"/>
          <w:highlight w:val="yellow"/>
          <w:u w:val="single"/>
          <w:shd w:fill="FFFFFF" w:val="clear"/>
          <w:lang w:bidi="ar"/>
        </w:rPr>
        <w:t>开展日期前</w:t>
      </w:r>
      <w:r>
        <w:rPr>
          <w:rFonts w:cs="宋体;SimSun" w:ascii="宋体;SimSun" w:hAnsi="宋体;SimSun"/>
          <w:b/>
          <w:bCs/>
          <w:kern w:val="0"/>
          <w:sz w:val="24"/>
          <w:highlight w:val="yellow"/>
          <w:u w:val="single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highlight w:val="yellow"/>
          <w:u w:val="single"/>
          <w:shd w:fill="FFFFFF" w:val="clear"/>
          <w:lang w:bidi="ar"/>
        </w:rPr>
        <w:t>天内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通过微信小程序“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人员车辆管理平台”进行访客申请，建议每位进校招聘工作人员均需操作提交，且要和已提交的《用人单位进校委派函及健康承诺书》人员严格一致，否则要提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个工作日告知校方并重新提交加盖公章的《用人单位进校委派函及健康承诺书》扫描件。访客申请步骤如下：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校外访客扫描下方二维码进入微信小程序“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人员车辆管理平台”（或直接搜索该小程序），点击“发起申请”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  <w:lang w:bidi="ar"/>
        </w:rPr>
        <w:t>如实填写申请栏内信息并上传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>福建健康码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  <w:lang w:bidi="ar"/>
        </w:rPr>
        <w:t>”、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>通信大数据行程卡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  <w:lang w:bidi="ar"/>
        </w:rPr>
        <w:t>”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  <w:shd w:fill="FFFFFF" w:val="clear"/>
          <w:lang w:bidi="ar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shd w:fill="FFFFFF" w:val="clear"/>
          <w:lang w:bidi="ar"/>
        </w:rPr>
        <w:t>小时内核酸阴性检测报告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  <w:lang w:bidi="ar"/>
        </w:rPr>
        <w:t>（如下图，“福建健康码”上方“小眼睛”标志要点开，以显示完整姓名和身份证号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点击提交，等待审批。申请填写注意事项如下，请按照下列要求进行填写，否则影响进校审批进程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“到访校区”选择“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旗山校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，“被访单位”请选择“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交通与土木工程学院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，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  <w:lang w:bidi="ar"/>
        </w:rPr>
        <w:t>“审批人”请选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“黄文龙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到访事由请注明：“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本人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>XX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单位招聘人员，展位号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>XX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，已于交通学院联系进校参加招聘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；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  <w:shd w:fill="FFFFFF" w:val="clear"/>
          <w:lang w:bidi="ar"/>
        </w:rPr>
        <w:t>当天进校，当天离校，不得逗留校园或从事与校园招聘无关的活动。</w:t>
      </w:r>
    </w:p>
    <w:p>
      <w:pPr>
        <w:pStyle w:val="Normal"/>
        <w:widowControl/>
        <w:shd w:fill="FFFFFF" w:val="clear"/>
        <w:spacing w:lineRule="exact" w:line="560"/>
        <w:ind w:firstLine="723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记得每一位进校的工作人员都要申请哈！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470</wp:posOffset>
            </wp:positionH>
            <wp:positionV relativeFrom="paragraph">
              <wp:posOffset>100965</wp:posOffset>
            </wp:positionV>
            <wp:extent cx="1425575" cy="28962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896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1695</wp:posOffset>
            </wp:positionH>
            <wp:positionV relativeFrom="paragraph">
              <wp:posOffset>97790</wp:posOffset>
            </wp:positionV>
            <wp:extent cx="1751330" cy="289369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893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2085</wp:posOffset>
            </wp:positionH>
            <wp:positionV relativeFrom="paragraph">
              <wp:posOffset>83185</wp:posOffset>
            </wp:positionV>
            <wp:extent cx="1657350" cy="290068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00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275</wp:posOffset>
            </wp:positionH>
            <wp:positionV relativeFrom="paragraph">
              <wp:posOffset>50800</wp:posOffset>
            </wp:positionV>
            <wp:extent cx="993775" cy="9829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29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7620</wp:posOffset>
            </wp:positionV>
            <wp:extent cx="4441190" cy="338709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3870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审核通过后，访客在“访客申请”页面中，点击“已授权”标签将会生成访客的“通行证”，在申请时限内可随时查看访客“通行证”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访客步行或者驾驶非机动车的，人行闸机自动识别访客人脸信息并放行进入校园；访客驾驶机动车的，机动车车牌不能自动识别进入校园，车上人员需在门区保安测量体温时主动出示“通行证”，由门区保安核验无误后手动抬杆放行车辆进入校园。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访客在申请入校期内，可以多次进出校园。在访客申请入校期结束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分钟，系统将短信提醒访客做好离开校园的准备，提醒访客按时离开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0303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0303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5:21:00Z</dcterms:created>
  <dc:creator>Administrator</dc:creator>
  <dc:description/>
  <cp:keywords/>
  <dc:language>en-US</dc:language>
  <cp:lastModifiedBy>南風</cp:lastModifiedBy>
  <cp:lastPrinted>2020-09-24T14:06:00Z</cp:lastPrinted>
  <dcterms:modified xsi:type="dcterms:W3CDTF">2022-05-2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00DA478F4693BC1E2F72ECA7E0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