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57"/>
        <w:gridCol w:w="1287"/>
        <w:gridCol w:w="1216"/>
        <w:gridCol w:w="1003"/>
        <w:gridCol w:w="2430"/>
        <w:gridCol w:w="1120"/>
      </w:tblGrid>
      <w:tr>
        <w:trPr>
          <w:trHeight w:val="885" w:hRule="atLeast"/>
        </w:trPr>
        <w:tc>
          <w:tcPr>
            <w:tcW w:w="9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年莆田市第一医院关于招聘编外护理人员体检结果公示</w:t>
            </w:r>
          </w:p>
        </w:tc>
      </w:tr>
      <w:tr>
        <w:trPr>
          <w:trHeight w:val="8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2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个别项目需复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放弃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28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1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林小龙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放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29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陈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良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27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黄婷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沈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3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渠文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放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3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林丽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放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2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梅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17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丽贞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2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碧霞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1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高琛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27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赖锦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放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郭小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江小颖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潘诗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郭思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3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黎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2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陈昱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2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吓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1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陈慧霞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放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黄晓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佘淑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放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7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林婷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黄嘉婧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1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生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1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蔡棋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黄雪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1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岳慧瑛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放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2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舒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2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林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放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3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郑佳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1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孙秀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磊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黄美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1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林云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7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曾赛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放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08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邹静静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1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卢依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放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03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护理岗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郑丽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拟聘用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人事科</w:t>
      </w:r>
    </w:p>
    <w:p>
      <w:pPr>
        <w:pStyle w:val="Normal"/>
        <w:widowControl/>
        <w:jc w:val="center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ind w:firstLine="360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3:00Z</dcterms:created>
  <dc:creator>Administrator</dc:creator>
  <dc:description/>
  <dc:language>en-US</dc:language>
  <cp:lastModifiedBy>Administrator</cp:lastModifiedBy>
  <dcterms:modified xsi:type="dcterms:W3CDTF">2018-04-19T08:22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