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3"/>
        <w:gridCol w:w="174"/>
        <w:gridCol w:w="1080"/>
        <w:gridCol w:w="375"/>
        <w:gridCol w:w="663"/>
        <w:gridCol w:w="762"/>
        <w:gridCol w:w="180"/>
        <w:gridCol w:w="540"/>
        <w:gridCol w:w="125"/>
        <w:gridCol w:w="243"/>
        <w:gridCol w:w="137"/>
        <w:gridCol w:w="712"/>
        <w:gridCol w:w="951"/>
        <w:gridCol w:w="409"/>
        <w:gridCol w:w="1035"/>
        <w:gridCol w:w="1107"/>
      </w:tblGrid>
      <w:tr>
        <w:trPr>
          <w:trHeight w:val="58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05"/>
                <w:kern w:val="0"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 xml:space="preserve">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4" w:firstLine="10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    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4" w:firstLine="207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民  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4" w:firstLine="207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薪资要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4" w:firstLine="207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firstLine="41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照    片</w:t>
            </w:r>
          </w:p>
          <w:p>
            <w:pPr>
              <w:pStyle w:val="Normal"/>
              <w:ind w:right="-544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个人近期彩色）</w:t>
            </w:r>
          </w:p>
        </w:tc>
      </w:tr>
      <w:tr>
        <w:trPr>
          <w:trHeight w:val="51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4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籍   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4" w:firstLine="10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地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4" w:firstLine="10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4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4" w:firstLine="207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居民身份证号</w:t>
            </w:r>
          </w:p>
        </w:tc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4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4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4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加组织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4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户籍所在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4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4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ind w:right="-544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日    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4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firstLine="211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爱好专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4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求职地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4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能否异地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4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子邮箱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QQ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通讯地址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邮  编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漳州市飞虹发展有限公司绿化</w:t>
      </w:r>
      <w:r>
        <w:rPr>
          <w:rFonts w:ascii="黑体" w:hAnsi="黑体" w:eastAsia="黑体"/>
          <w:b/>
          <w:bCs/>
          <w:sz w:val="32"/>
          <w:szCs w:val="32"/>
        </w:rPr>
        <w:t>养护工人应聘信息采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9415</wp:posOffset>
                </wp:positionV>
                <wp:extent cx="6743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应聘岗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.4pt;mso-wrap-distance-left:9.05pt;mso-wrap-distance-right:9.05pt;mso-wrap-distance-top:0pt;mso-wrap-distance-bottom:0pt;margin-top:31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应聘岗位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7"/>
        <w:gridCol w:w="1506"/>
        <w:gridCol w:w="1498"/>
        <w:gridCol w:w="966"/>
        <w:gridCol w:w="629"/>
        <w:gridCol w:w="451"/>
        <w:gridCol w:w="641"/>
        <w:gridCol w:w="669"/>
        <w:gridCol w:w="519"/>
        <w:gridCol w:w="1008"/>
        <w:gridCol w:w="1512"/>
      </w:tblGrid>
      <w:tr>
        <w:trPr>
          <w:trHeight w:val="63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经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起止日期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  在  单 位（ 机  构 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最终薪金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 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证明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证明人电话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历信息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  业  院   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学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  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入 学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毕 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间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历、学位情况</w:t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一学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最高学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称职业信息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技术职务证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获得时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业资格证书或岗位操作证书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获得时间</w:t>
            </w:r>
          </w:p>
        </w:tc>
      </w:tr>
      <w:tr>
        <w:trPr>
          <w:trHeight w:val="5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背景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关系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声明：以上所填写之全部信息，均真实准确，否则由此产生的一切后果由本人自负。如填写内容及相关证明资料存在虚假成分，本人的申请将被取消；如已受聘，亦将被无条件解除劳动关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人签字：                                      日期：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2:00Z</dcterms:created>
  <dc:creator>s72</dc:creator>
  <dc:description/>
  <dc:language>en-US</dc:language>
  <cp:lastModifiedBy>Administrator</cp:lastModifiedBy>
  <cp:lastPrinted>2015-11-09T08:44:00Z</cp:lastPrinted>
  <dcterms:modified xsi:type="dcterms:W3CDTF">2018-05-22T08:01:45Z</dcterms:modified>
  <cp:revision>43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