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莆田兴发集团有限公司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/>
      </w:pPr>
      <w:r>
        <w:rPr/>
        <w:t>2018</w:t>
      </w:r>
      <w:r>
        <w:rPr/>
        <w:t>年度公开招聘企业人员岗位与条件情况一览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5"/>
        <w:gridCol w:w="708"/>
        <w:gridCol w:w="1897"/>
        <w:gridCol w:w="5809"/>
        <w:gridCol w:w="850"/>
        <w:gridCol w:w="709"/>
        <w:gridCol w:w="1134"/>
        <w:gridCol w:w="1508"/>
      </w:tblGrid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9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66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会计与审计类、财政金融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会计（学）、财务管理、财务会计、建筑财务会计、审计学、审计（实务）、金融学、金融管理与实务、金融与证券、投资学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全日制大学本科及以上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（具有学士及以上学位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初级会计师及以上职称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所需职称均为公有制，如持有本专业中级及以上职称的，年龄放宽至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周岁及以下。</w:t>
            </w:r>
          </w:p>
        </w:tc>
      </w:tr>
      <w:tr>
        <w:trPr>
          <w:trHeight w:val="1069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工程技术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土建类、工程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土木工程、工业与民用建筑工程、建筑工程、建筑工程技术、建筑（学）、建筑设计技术、工程管理、工程造价、机电安装工程、建筑水电技术、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道路与桥梁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本专业初级及以上职称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人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党务专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工商管理类、政治学类、马克思主义理论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企业管理、工商管理、人力资源管理、工商企业管理、政治学与行政学、政治学、思想政治教育、科学社会主义与国际共产主义运动、政史教育、中国共产党党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需具备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年及以上本岗位相关工作经验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需提供相关的工作经历证明。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汉语言文学、中文应用、文秘（学）、秘书（学）、中文、汉语（言）、中国语言文学（化）、汉语言文字学、文秘与办公自动化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策划设计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艺术设计类、旅游餐饮类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艺术设计、艺术设计学、广告设计与制作、广告与会展、美术学、会展艺术与技术、会展策划与管理、旅游管理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11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2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、年龄计算截止时间为开始报名当天。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、专业类别和专业名称参考《福建省机关事业单位招考专业指导目录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年）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wChar">
    <w:name w:val="zw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2">
    <w:name w:val="sub_title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1CharCharChar">
    <w:name w:val=" Char Char1 Char Char Char"/>
    <w:basedOn w:val="Normal"/>
    <w:qFormat/>
    <w:pPr/>
    <w:rPr>
      <w:rFonts w:eastAsia="宋体;SimSun"/>
      <w:kern w:val="0"/>
      <w:sz w:val="20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">
    <w:name w:val=" Char Char"/>
    <w:basedOn w:val="Style13"/>
    <w:qFormat/>
    <w:pPr/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45:00Z</dcterms:created>
  <dc:creator>USER</dc:creator>
  <dc:description/>
  <cp:keywords/>
  <dc:language>en-US</dc:language>
  <cp:lastModifiedBy>xbany</cp:lastModifiedBy>
  <cp:lastPrinted>2018-07-03T15:15:00Z</cp:lastPrinted>
  <dcterms:modified xsi:type="dcterms:W3CDTF">2018-07-23T01:44:00Z</dcterms:modified>
  <cp:revision>5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