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atLeast" w:line="460" w:before="225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《片段教学》评分表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1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分）</w:t>
      </w:r>
    </w:p>
    <w:p>
      <w:pPr>
        <w:pStyle w:val="Normal"/>
        <w:shd w:fill="FFFFFF" w:val="clear"/>
        <w:spacing w:lineRule="atLeast" w:line="460" w:before="225" w:after="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科：        考生姓名：        毕业院校与专业：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810"/>
        <w:gridCol w:w="975"/>
      </w:tblGrid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评价要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得分</w:t>
            </w:r>
          </w:p>
        </w:tc>
      </w:tr>
      <w:tr>
        <w:trPr>
          <w:trHeight w:val="17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内容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体现教育教学理念、本人教学思想，教学设计新颖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符合课标、教材要求，切合学生实际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概念准确、观点正确、举例恰当、条例清楚、逻辑无误；</w:t>
            </w:r>
          </w:p>
          <w:p>
            <w:pPr>
              <w:pStyle w:val="Normal"/>
              <w:shd w:fill="FFFFFF" w:val="clear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重点突出、难点突破，目标达成到位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方法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创造良好教学情景，营造宽松教学氛围，激发学生学习积极性，尊重学生的主体地位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步骤合理清晰，教学方法科学实用、教学策略得当，媒体选用合理；教学灵活、善于启发引导、富有激情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学效果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目标明确，内容充实，逻辑性强，层次清晰，方法手段科学合理、课改意识强，有特色、目标达成效果好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师素质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仪态大方，教态亲切自然，应对从容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语音准确，表达顺畅，语言简明、生动、有启发性感染力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学识素养良好，教学情感得当，媒体应用娴熟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板书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板书内容：书写工整，内容正确，条理清楚，符合规范要求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板书艺术：布局合理，疏密得当，版面干净整洁，美观大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总分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评委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8-11-02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