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莆田华侨中学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</w:rPr>
        <w:t>9</w:t>
      </w:r>
      <w:r>
        <w:rPr>
          <w:rFonts w:ascii="宋体" w:hAnsi="宋体" w:cs="宋体"/>
          <w:b/>
          <w:sz w:val="36"/>
          <w:szCs w:val="36"/>
        </w:rPr>
        <w:t>年考核招聘高中新任教师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面试考核评分表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聘岗位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                   </w:t>
      </w:r>
      <w:r>
        <w:rPr>
          <w:rFonts w:ascii="宋体" w:hAnsi="宋体" w:cs="宋体"/>
          <w:sz w:val="24"/>
        </w:rPr>
        <w:t>考生面试顺序号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cs="宋体" w:ascii="宋体" w:hAnsi="宋体"/>
          <w:color w:val="FFFFFF"/>
          <w:sz w:val="24"/>
          <w:u w:val="single"/>
        </w:rPr>
        <w:t>1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275"/>
        <w:gridCol w:w="868"/>
        <w:gridCol w:w="903"/>
      </w:tblGrid>
      <w:tr>
        <w:trPr>
          <w:trHeight w:val="59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评价要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权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</w:tr>
      <w:tr>
        <w:trPr>
          <w:trHeight w:val="764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处理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符合课程标准和教学要求，切合学生实际，目标明确、具体、可操作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能正确认识所选片段在教材中的地位、作用，教学整体设计重点突出、难易适度。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能力培养、思维训练要求明确，注意寓德于教。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方法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教师主导、学生主体作用突出，渗透学法指导。（通过教师口头表达体现学生活动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学灵活、突出重点、突破难点措施有力。注意科学性、有效性。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效果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习情境创设合理，活动或训练安排恰当，通过教师口授方式体现学生自主学习的时间及合作交往的机会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内容正确，讲解无误，结构合理（符合认知规律），层次清楚（思路清晰）。教学密度适当，效率高，时间分配好。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技能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仪容仪表端庄，教态亲切、自然，语言简练、生动、有感染力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板书、板画板书设计合理，条理清楚、科学、正确。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科基本技能好，善于发挥自身特长。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教案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片段教学内容完整、正确，教学设计科学合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评委签名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            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宸宸妙，旌旌漫</cp:lastModifiedBy>
  <dcterms:modified xsi:type="dcterms:W3CDTF">2018-11-02T07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