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莆田兴发集团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人才引进报名登记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 xml:space="preserve">应聘岗位：                              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4"/>
        <w:gridCol w:w="1137"/>
        <w:gridCol w:w="1703"/>
        <w:gridCol w:w="1560"/>
        <w:gridCol w:w="1843"/>
        <w:gridCol w:w="1842"/>
      </w:tblGrid>
      <w:tr>
        <w:trPr>
          <w:trHeight w:val="673" w:hRule="atLeast"/>
          <w:cantSplit w:val="true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（年月日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</w:rPr>
              <w:t xml:space="preserve">     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籍 贯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状 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8"/>
                <w:szCs w:val="28"/>
              </w:rPr>
              <w:t>身 份 证 号 码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人事档案存放地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8"/>
                <w:szCs w:val="28"/>
              </w:rPr>
              <w:t>联 系 电 话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8"/>
                <w:szCs w:val="28"/>
              </w:rPr>
              <w:t xml:space="preserve">邮 箱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8"/>
                <w:szCs w:val="28"/>
              </w:rPr>
              <w:t>取得时间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资格证书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取得时间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8"/>
                <w:szCs w:val="28"/>
              </w:rPr>
              <w:t>特长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8"/>
                <w:szCs w:val="28"/>
              </w:rPr>
              <w:t>爱好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常 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地 址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教 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经 历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教育类别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全日制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函授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网络教育等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毕业院校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专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毕业时间</w:t>
            </w:r>
          </w:p>
        </w:tc>
      </w:tr>
      <w:tr>
        <w:trPr>
          <w:trHeight w:val="847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02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 xml:space="preserve">工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 xml:space="preserve">经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9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"/>
        <w:gridCol w:w="980"/>
        <w:gridCol w:w="1417"/>
        <w:gridCol w:w="1416"/>
        <w:gridCol w:w="851"/>
        <w:gridCol w:w="2975"/>
        <w:gridCol w:w="1841"/>
      </w:tblGrid>
      <w:tr>
        <w:trPr>
          <w:trHeight w:val="1813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94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称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 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工  作  单  位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  务</w:t>
            </w:r>
          </w:p>
        </w:tc>
      </w:tr>
      <w:tr>
        <w:trPr>
          <w:trHeight w:val="679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0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应聘人（签名）：                             年   月   日</w:t>
            </w:r>
          </w:p>
        </w:tc>
      </w:tr>
      <w:tr>
        <w:trPr>
          <w:trHeight w:val="3212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94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252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注</w:t>
            </w:r>
          </w:p>
        </w:tc>
        <w:tc>
          <w:tcPr>
            <w:tcW w:w="9491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宸宸妙，旌旌漫</cp:lastModifiedBy>
  <dcterms:modified xsi:type="dcterms:W3CDTF">2019-03-26T08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