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在外莆籍大学生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填表时间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日</w:t>
      </w:r>
    </w:p>
    <w:tbl>
      <w:tblPr>
        <w:tblW w:w="10176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0"/>
        <w:gridCol w:w="1995"/>
        <w:gridCol w:w="1773"/>
        <w:gridCol w:w="1344"/>
        <w:gridCol w:w="1248"/>
        <w:gridCol w:w="1560"/>
      </w:tblGrid>
      <w:tr>
        <w:trPr>
          <w:trHeight w:val="34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身份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院校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学生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莆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  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莆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备   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  <w:lang w:eastAsia="zh-CN"/>
        </w:rPr>
        <w:t>填表说明：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eastAsia="zh-CN"/>
        </w:rPr>
        <w:t>在读院校为福建省外院校只需填写</w:t>
      </w: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val="en-US" w:eastAsia="zh-CN"/>
        </w:rPr>
        <w:t>张及以上本表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eastAsia="zh-CN"/>
        </w:rPr>
        <w:t>，在读院校为福建省内院校需填写</w:t>
      </w: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eastAsia="zh-CN"/>
        </w:rPr>
        <w:t>张及以上本表。</w:t>
      </w:r>
    </w:p>
    <w:p>
      <w:pPr>
        <w:pStyle w:val="Normal"/>
        <w:ind w:firstLine="1200"/>
        <w:rPr>
          <w:rFonts w:ascii="仿宋_GB2312" w:hAnsi="仿宋_GB2312" w:eastAsia="仿宋_GB2312" w:cs="仿宋_GB2312"/>
          <w:color w:val="00000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val="en-US" w:eastAsia="zh-CN"/>
        </w:rPr>
        <w:t>本表需书面填写，拍照件或复印件上传</w:t>
      </w: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>hxrcpt@126.com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9-04-15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