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办法出台前</w:t>
      </w:r>
      <w:r>
        <w:rPr>
          <w:rFonts w:ascii="宋体;SimSun" w:hAnsi="宋体;SimSun" w:cs="仿宋_GB2312"/>
          <w:b/>
          <w:sz w:val="44"/>
          <w:szCs w:val="44"/>
        </w:rPr>
        <w:t>已认定</w:t>
      </w:r>
      <w:r>
        <w:rPr>
          <w:rFonts w:ascii="宋体;SimSun" w:hAnsi="宋体;SimSun" w:cs="仿宋_GB2312"/>
          <w:b/>
          <w:sz w:val="44"/>
          <w:szCs w:val="44"/>
        </w:rPr>
        <w:t>的见习基地名单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tbl>
      <w:tblPr>
        <w:tblW w:w="87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7"/>
        <w:gridCol w:w="6655"/>
      </w:tblGrid>
      <w:tr>
        <w:trPr>
          <w:tblHeader w:val="true"/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所在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   位   名   称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市本级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漳州市医院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市本级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福建七建集团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市本级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漳州正兴医院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芗城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漳州科华技术有限责任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芗城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福建力佳股份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芗城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福建省春天生态科技股份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芗城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福建万安实业集团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芗城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福建康之味食品工业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芗城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漳州市远见信息技术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龙文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青蛙王子（中国）日化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龙文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福建省中孚检测技术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龙文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福建明鑫智能科技股份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龙文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漳州市第三医院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龙海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龙海市第一医院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龙海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龙海市中医院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龙海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福建蓝海众创空间投资管理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漳浦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漳州天福茶业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漳浦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台玻福建光伏玻璃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云霄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福建汉晶光电科技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云霄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漳州华锐光电科技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东山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东山求知培训学校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东山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漳州旗滨玻璃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东山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东山县医院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诏安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诏安县医院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平和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中宝（福建）食品科技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南靖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漳州万利达科技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华安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华安县医院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长泰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立达信绿色照明股份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长泰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福建省神悦铸造股份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长泰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福建省漳州安泰铝材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长泰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大通互惠集团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台商投资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嘉文丽（福建）化妆品有限公司</w:t>
            </w:r>
          </w:p>
        </w:tc>
      </w:tr>
      <w:tr>
        <w:trPr>
          <w:trHeight w:val="4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台商投资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32"/>
                <w:szCs w:val="32"/>
                <w:lang w:bidi="ar"/>
              </w:rPr>
              <w:t>福建标新易开盖集团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6-12T16:01:00Z</cp:lastPrinted>
  <dcterms:modified xsi:type="dcterms:W3CDTF">2019-06-1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