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/>
        </w:rPr>
        <w:t>全国医药类大学排名前</w:t>
      </w:r>
      <w:r>
        <w:rPr>
          <w:rFonts w:eastAsia="宋体" w:cs="宋体" w:ascii="宋体" w:hAnsi="宋体"/>
          <w:b/>
          <w:bCs/>
          <w:sz w:val="44"/>
          <w:szCs w:val="44"/>
          <w:lang w:val="en-US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/>
        </w:rPr>
        <w:t>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京协和医学院（清华大学医学部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北京大学（医学部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海交通大学（医学院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复旦大学（上海医学院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首都医科大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川大学（华西医学中心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华中科技大学（同济医学院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南大学（湘雅医学院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山大学（中山医学院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浙江大学（医学院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方医科大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山东大学（齐鲁医学院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京医科大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医科大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庆医科大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哈尔滨医科大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吉林大学（白求恩医学部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天津医科大学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安交通大学（医学部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州大学（医学部）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宸宸妙，旌旌漫</dc:creator>
  <dc:description/>
  <dc:language>en-US</dc:language>
  <cp:lastModifiedBy>宸宸妙，旌旌漫</cp:lastModifiedBy>
  <dcterms:modified xsi:type="dcterms:W3CDTF">2019-10-18T06:56:55Z</dcterms:modified>
  <cp:revision>1</cp:revision>
  <dc:subject/>
  <dc:title>全国医药类大学排名前20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