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市涵江国有资产投资营运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1</cp:lastModifiedBy>
  <cp:lastPrinted>2018-07-03T15:29:00Z</cp:lastPrinted>
  <dcterms:modified xsi:type="dcterms:W3CDTF">2019-06-26T08:33:50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