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12918" w:hRule="atLeast"/>
        </w:trPr>
        <w:tc>
          <w:tcPr>
            <w:tcW w:w="104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1010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10103"/>
                <w:kern w:val="0"/>
                <w:sz w:val="36"/>
              </w:rPr>
              <w:t>城厢区供销社直属企业公开招聘工作人员报名表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10103"/>
                <w:kern w:val="0"/>
                <w:sz w:val="24"/>
              </w:rPr>
            </w:pPr>
            <w:r>
              <w:rPr>
                <w:rFonts w:cs="宋体" w:ascii="宋体" w:hAnsi="宋体"/>
                <w:color w:val="010103"/>
                <w:kern w:val="0"/>
                <w:sz w:val="24"/>
              </w:rPr>
            </w:r>
          </w:p>
          <w:tbl>
            <w:tblPr>
              <w:tblW w:w="9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451"/>
              <w:gridCol w:w="814"/>
              <w:gridCol w:w="756"/>
              <w:gridCol w:w="378"/>
              <w:gridCol w:w="482"/>
              <w:gridCol w:w="569"/>
              <w:gridCol w:w="646"/>
              <w:gridCol w:w="1175"/>
              <w:gridCol w:w="1744"/>
            </w:tblGrid>
            <w:tr>
              <w:trPr>
                <w:trHeight w:val="851" w:hRule="exact"/>
                <w:cantSplit w:val="true"/>
              </w:trPr>
              <w:tc>
                <w:tcPr>
                  <w:tcW w:w="11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姓 名</w:t>
                  </w:r>
                </w:p>
              </w:tc>
              <w:tc>
                <w:tcPr>
                  <w:tcW w:w="14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1010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1010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出生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年月</w:t>
                  </w:r>
                </w:p>
              </w:tc>
              <w:tc>
                <w:tcPr>
                  <w:tcW w:w="182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1010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照  片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籍 贯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1010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民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1010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政治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面貌</w:t>
                  </w:r>
                </w:p>
              </w:tc>
              <w:tc>
                <w:tcPr>
                  <w:tcW w:w="1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1010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10103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健 康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状 况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1010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身份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证号</w:t>
                  </w:r>
                </w:p>
              </w:tc>
              <w:tc>
                <w:tcPr>
                  <w:tcW w:w="40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10103"/>
                      <w:kern w:val="0"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010103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参加工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作时间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1010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专业资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格证书</w:t>
                  </w:r>
                </w:p>
              </w:tc>
              <w:tc>
                <w:tcPr>
                  <w:tcW w:w="46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宋体" w:hAnsi="宋体" w:eastAsia="仿宋_GB2312;仿宋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宋体" w:hAnsi="宋体"/>
                      <w:color w:val="010103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现工作单位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及职务</w:t>
                  </w:r>
                </w:p>
              </w:tc>
              <w:tc>
                <w:tcPr>
                  <w:tcW w:w="656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firstLine="280"/>
                    <w:jc w:val="left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1010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学历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学位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全日制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教 育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1010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系及专业</w:t>
                  </w:r>
                </w:p>
              </w:tc>
              <w:tc>
                <w:tcPr>
                  <w:tcW w:w="3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right="-107" w:hanging="0"/>
                    <w:jc w:val="left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1010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584" w:hRule="atLeast"/>
                <w:cantSplit w:val="true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学习</w:t>
                  </w:r>
                </w:p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工作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简历</w:t>
                  </w:r>
                </w:p>
              </w:tc>
              <w:tc>
                <w:tcPr>
                  <w:tcW w:w="80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right="-108" w:hanging="0"/>
                    <w:jc w:val="left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1010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34" w:hRule="atLeast"/>
                <w:cantSplit w:val="true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联系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电话</w:t>
                  </w:r>
                </w:p>
              </w:tc>
              <w:tc>
                <w:tcPr>
                  <w:tcW w:w="38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10103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电子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邮箱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1010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946" w:hRule="atLeast"/>
                <w:cantSplit w:val="true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何时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受过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何种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10103"/>
                      <w:kern w:val="0"/>
                      <w:sz w:val="28"/>
                      <w:szCs w:val="28"/>
                    </w:rPr>
                    <w:t>奖惩</w:t>
                  </w:r>
                </w:p>
              </w:tc>
              <w:tc>
                <w:tcPr>
                  <w:tcW w:w="80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" w:hAnsi="宋体" w:cs="宋体"/>
                      <w:color w:val="010103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10103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10103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10103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填表说明： 请填表人实事求是填写，贴上近期免冠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6:00Z</dcterms:created>
  <dc:creator>Administrator</dc:creator>
  <dc:description/>
  <dc:language>en-US</dc:language>
  <cp:lastModifiedBy>旌漫</cp:lastModifiedBy>
  <dcterms:modified xsi:type="dcterms:W3CDTF">2020-05-21T00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