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莆田兴发集团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人才引进报名登记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 xml:space="preserve">应聘岗位：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4"/>
        <w:gridCol w:w="1137"/>
        <w:gridCol w:w="1703"/>
        <w:gridCol w:w="1560"/>
        <w:gridCol w:w="1843"/>
        <w:gridCol w:w="1842"/>
      </w:tblGrid>
      <w:tr>
        <w:trPr>
          <w:trHeight w:val="673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Cs w:val="21"/>
              </w:rPr>
              <w:t>（年月日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 w:val="24"/>
              </w:rPr>
              <w:t xml:space="preserve">     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 贯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状 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身 份 证 号 码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事档案存放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联 系 电 话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 xml:space="preserve">邮 箱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取得时间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资格证书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特长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8"/>
                <w:szCs w:val="28"/>
              </w:rPr>
              <w:t>爱好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常 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经 历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育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函授</w:t>
            </w: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网络教育等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时间</w:t>
            </w:r>
          </w:p>
        </w:tc>
      </w:tr>
      <w:tr>
        <w:trPr>
          <w:trHeight w:val="847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经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980"/>
        <w:gridCol w:w="1417"/>
        <w:gridCol w:w="1416"/>
        <w:gridCol w:w="851"/>
        <w:gridCol w:w="2975"/>
        <w:gridCol w:w="1841"/>
      </w:tblGrid>
      <w:tr>
        <w:trPr>
          <w:trHeight w:val="18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9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工  作  单  位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应聘人（签名）：    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9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9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6:25Z</dcterms:created>
  <dc:creator>Administrator</dc:creator>
  <dc:description/>
  <dc:language>en-US</dc:language>
  <cp:lastModifiedBy>旌漫</cp:lastModifiedBy>
  <dcterms:modified xsi:type="dcterms:W3CDTF">2020-06-22T00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