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莆田兴发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关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企业员工报名登记表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wangyu006</cp:lastModifiedBy>
  <cp:lastPrinted>2020-06-17T18:40:00Z</cp:lastPrinted>
  <dcterms:modified xsi:type="dcterms:W3CDTF">2020-06-17T10:40:09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